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  <w:lang w:val="ro-RO"/>
        </w:rPr>
        <w:t xml:space="preserve">                             </w:t>
      </w:r>
      <w:r>
        <w:rPr>
          <w:rFonts w:cs="Arial" w:ascii="Arial" w:hAnsi="Arial"/>
          <w:bCs/>
          <w:sz w:val="26"/>
          <w:szCs w:val="26"/>
          <w:lang w:val="ro-RO"/>
        </w:rPr>
        <w:t>Contract de prestari servici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eastAsia="Arial" w:cs="Arial" w:ascii="Arial" w:hAnsi="Arial"/>
          <w:bCs/>
          <w:sz w:val="26"/>
          <w:szCs w:val="26"/>
          <w:lang w:val="ro-RO"/>
        </w:rPr>
        <w:t xml:space="preserve">                  </w:t>
      </w:r>
      <w:r>
        <w:rPr>
          <w:rFonts w:cs="Arial" w:ascii="Arial" w:hAnsi="Arial"/>
          <w:bCs/>
          <w:sz w:val="26"/>
          <w:szCs w:val="26"/>
          <w:lang w:val="ro-RO"/>
        </w:rPr>
        <w:tab/>
        <w:tab/>
        <w:t xml:space="preserve"> Nr…………/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6"/>
          <w:szCs w:val="26"/>
          <w:lang w:val="ro-RO"/>
        </w:rPr>
        <w:t xml:space="preserve">   </w:t>
      </w:r>
      <w:r>
        <w:rPr>
          <w:rFonts w:cs="Arial" w:ascii="Arial" w:hAnsi="Arial"/>
          <w:bCs/>
          <w:sz w:val="26"/>
          <w:szCs w:val="26"/>
          <w:lang w:val="ro-RO"/>
        </w:rPr>
        <w:t>I. Partile contractant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Spitalul de Psihiatrie Tulgheş</w:t>
      </w:r>
      <w:r>
        <w:rPr>
          <w:rFonts w:cs="Arial" w:ascii="Arial" w:hAnsi="Arial"/>
          <w:bCs/>
          <w:sz w:val="26"/>
          <w:szCs w:val="26"/>
          <w:lang w:val="ro-RO"/>
        </w:rPr>
        <w:t>, cu sediul în Loc. Tulgheş nr. 342, Jud. Harghita, reprezentat de Manager, ec. Csibi Veronica,  în calitate de beneficiar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>ş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/>
          <w:bCs/>
          <w:sz w:val="26"/>
          <w:szCs w:val="26"/>
          <w:lang w:val="ro-RO"/>
        </w:rPr>
        <w:t>………………………</w:t>
      </w:r>
      <w:r>
        <w:rPr>
          <w:rFonts w:cs="Arial" w:ascii="Arial" w:hAnsi="Arial"/>
          <w:b/>
          <w:bCs/>
          <w:sz w:val="26"/>
          <w:szCs w:val="26"/>
          <w:lang w:val="ro-RO"/>
        </w:rPr>
        <w:t>..</w:t>
      </w:r>
      <w:r>
        <w:rPr>
          <w:rFonts w:cs="Arial" w:ascii="Arial" w:hAnsi="Arial"/>
          <w:bCs/>
          <w:sz w:val="26"/>
          <w:szCs w:val="26"/>
          <w:lang w:val="ro-RO"/>
        </w:rPr>
        <w:t xml:space="preserve"> cu sediu in ……………………………, cu Nr. ORD.REG. Comertului………………………, cod fiscal: …………………. reprezentant ………………………….. administrator, numit in prezentul contract prestator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6"/>
          <w:szCs w:val="26"/>
          <w:lang w:val="ro-RO"/>
        </w:rPr>
        <w:t xml:space="preserve">Au convenit sa incheie prezentul contract de prestari servicii,cu respectare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 xml:space="preserve">urmatoarelor cauze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 xml:space="preserve">II. Obiectul contractului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 xml:space="preserve">Art.1. Prin prezentul contract PRESTATORUL se obliga sa presteze in folosul BENEFICIARULUI  servicii de reparare și de intretinere lunara/trimestriala, iar in caz de urgenta in 24 de ore dupa solicitare, a tuturor utilajelor aflate in spalatoria  si bucataria din incinta Spitalului de Psihiatrie Tulghes / a </w:t>
      </w:r>
      <w:r>
        <w:rPr>
          <w:rFonts w:cs="Arial" w:ascii="Arial" w:hAnsi="Arial"/>
          <w:sz w:val="26"/>
          <w:szCs w:val="26"/>
          <w:lang w:val="ro-RO"/>
        </w:rPr>
        <w:t>aparatelor  frigotehnice</w:t>
      </w:r>
      <w:r>
        <w:rPr>
          <w:rFonts w:cs="Arial" w:ascii="Arial" w:hAnsi="Arial"/>
          <w:bCs/>
          <w:sz w:val="26"/>
          <w:szCs w:val="26"/>
          <w:lang w:val="ro-RO"/>
        </w:rPr>
        <w:t xml:space="preserve"> din incinta Spitalului de Psihiatrie Tulghe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>Art.2. Serviciile vor fi prestate lunar/trimestrial (excluzând intervențiile în caz de urgență), efectuarea şi constatările  fiind notate intr-un raport întocmit de prestato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>III. Durata contractulu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6"/>
          <w:szCs w:val="26"/>
          <w:lang w:val="ro-RO"/>
        </w:rPr>
        <w:t>Art.3. Prezentul contract se incheie pana la data de 31.12.2017 cu incepere de la semnarea acestuia de catre ambele parti, prelungindu-se automat cu o perioada egala de timp, dacă nici una din parţi nu notifică intenţia de renunţarea la contrac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6"/>
          <w:szCs w:val="26"/>
          <w:lang w:val="ro-RO"/>
        </w:rPr>
        <w:t>Contractul poate fi reziliat prin notificare scrisă, formulata de una dintre parti, cu un preaviz de cel putin 30 de zil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6"/>
          <w:szCs w:val="26"/>
          <w:lang w:val="ro-RO"/>
        </w:rPr>
        <w:t>IV. Pretul contractulu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 xml:space="preserve">Art.4. Pretul contractului este de ……………………… , </w:t>
      </w:r>
      <w:r>
        <w:rPr>
          <w:rFonts w:cs="Arial" w:ascii="Arial" w:hAnsi="Arial"/>
          <w:sz w:val="26"/>
          <w:szCs w:val="26"/>
          <w:lang w:val="ro-RO"/>
        </w:rPr>
        <w:t>plata se va realiza prin virament bancar, într-un cont deschis la trezorerie, în termen de maxim 30 de zile de la primirea documentelor emise de prestato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>V. Obligatiile partilo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>Art.5. Prestatorul este obligat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6"/>
          <w:szCs w:val="26"/>
          <w:lang w:val="ro-RO"/>
        </w:rPr>
        <w:t xml:space="preserve">     </w:t>
      </w:r>
      <w:r>
        <w:rPr>
          <w:rFonts w:cs="Arial" w:ascii="Arial" w:hAnsi="Arial"/>
          <w:bCs/>
          <w:sz w:val="26"/>
          <w:szCs w:val="26"/>
          <w:lang w:val="ro-RO"/>
        </w:rPr>
        <w:t xml:space="preserve">a) sa presteze serviciile de intretinere curente si la nevoie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6"/>
          <w:szCs w:val="26"/>
          <w:lang w:val="ro-RO"/>
        </w:rPr>
        <w:t xml:space="preserve">     </w:t>
      </w:r>
      <w:r>
        <w:rPr>
          <w:rFonts w:cs="Arial" w:ascii="Arial" w:hAnsi="Arial"/>
          <w:bCs/>
          <w:sz w:val="26"/>
          <w:szCs w:val="26"/>
          <w:lang w:val="ro-RO"/>
        </w:rPr>
        <w:t>b) sa presteze serviciile de reparati curente si capital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eastAsia="Arial" w:cs="Arial" w:ascii="Arial" w:hAnsi="Arial"/>
          <w:bCs/>
          <w:sz w:val="26"/>
          <w:szCs w:val="26"/>
          <w:lang w:val="ro-RO"/>
        </w:rPr>
        <w:t xml:space="preserve">     </w:t>
      </w:r>
      <w:r>
        <w:rPr>
          <w:rFonts w:cs="Arial" w:ascii="Arial" w:hAnsi="Arial"/>
          <w:bCs/>
          <w:sz w:val="26"/>
          <w:szCs w:val="26"/>
          <w:lang w:val="ro-RO"/>
        </w:rPr>
        <w:t>c) sa atraga atentia beneficiarului la orice anomalii in functionarea utilajelor evitand astfel cheltuiel suplimentare de reparati sau / si pierderi de timp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>Serviciile de reparare a aparatelor frigotehnice și utilajelor spălătorie și bucătărie presupun prestarea serviciilor de reparații și/sau înlocuiri componente defecte (componentele/piesele de schimb se vor factura separat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ro-RO"/>
        </w:rPr>
        <w:t>Serviciile de întreținere a aparatelor frigotehnice și utilajelor spălătorie și bucătărie presupun prestarea următoarele activități, fără a se limita doar la acestea: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Verificare tensiuni de alimentare a utilajelor;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/>
      </w:pPr>
      <w:r>
        <w:rPr>
          <w:rFonts w:cs="Arial" w:ascii="Arial" w:hAnsi="Arial"/>
          <w:sz w:val="26"/>
          <w:szCs w:val="26"/>
          <w:lang w:val="ro-RO"/>
        </w:rPr>
        <w:t>- Verificare parametri alimentare cu apă;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Verificare și curățare filtre;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Verificare și întreținere sisteme mecanice;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Verificare sisteme electronice de operare;</w:t>
      </w:r>
    </w:p>
    <w:p>
      <w:pPr>
        <w:pStyle w:val="Normal"/>
        <w:tabs>
          <w:tab w:val="clear" w:pos="720"/>
          <w:tab w:val="left" w:pos="3780" w:leader="none"/>
        </w:tabs>
        <w:spacing w:lineRule="auto" w:line="240" w:before="0" w:after="0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- Sesizări potențiale defecte;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În urma verificărilor periodice, prestatorul se obligă să întocmească un raport de verificare tehnic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Raportul va avea în anexă recomandări tehnice pentru personalul de exploatare a echipamentulu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Se va întocmi un proces verbal de instruire a personalului din exploatare, pe baza recomandărilor tehnice ale prestatorulu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6"/>
          <w:szCs w:val="26"/>
          <w:u w:val="single"/>
          <w:lang w:val="ro-RO"/>
        </w:rPr>
        <w:t>Contravaloarea serviciilor de întreținere va fi achitată de către beneficiar numai după prezentarea documentelor menționate mai sus, anexate la factură</w:t>
      </w:r>
      <w:r>
        <w:rPr>
          <w:rFonts w:cs="Arial" w:ascii="Arial" w:hAnsi="Arial"/>
          <w:sz w:val="26"/>
          <w:szCs w:val="26"/>
          <w:lang w:val="ro-RO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>Prestatorul se obligă să asigure piesele de schimb necesare reparațiilor sau să monteze piesele puse la dispoziție de către beneficiar. La solicitarea beneficiarului, prestatorul va preda/returna piesele înlocuit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>Art.6. Beneficiarul este obligat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6"/>
          <w:szCs w:val="26"/>
          <w:lang w:val="ro-RO"/>
        </w:rPr>
        <w:t xml:space="preserve">    </w:t>
      </w:r>
      <w:r>
        <w:rPr>
          <w:rFonts w:cs="Arial" w:ascii="Arial" w:hAnsi="Arial"/>
          <w:bCs/>
          <w:sz w:val="26"/>
          <w:szCs w:val="26"/>
          <w:lang w:val="ro-RO"/>
        </w:rPr>
        <w:t>a) sa plateasca pretul serviciilor asa cum sa convenit la Art.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>VI. Forta major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6"/>
          <w:szCs w:val="26"/>
          <w:lang w:val="ro-RO"/>
        </w:rPr>
        <w:t xml:space="preserve">Art.7. Orice imprejurare independenta de vointa partilor, intervenita dupa data semnari contractului si care impiedica executarea acestuia este considerata ca forta majora si exonereaza de raspundere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>partea care o invoc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>Sunt considerata ca forta majora,in sensul acestei cauze, imprejurari ca: razboi,revolutie,cutremuri,marele inundati,embar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6"/>
          <w:szCs w:val="26"/>
          <w:lang w:val="ro-RO"/>
        </w:rPr>
        <w:t>Art.8. Partea care invoca forta majora trebuie sa anunte cealalta parte in termen de 5 zile de la data aparitiei respectivului caz de forta majora si, de asemenea,de la incetarea acestui caz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>Art.9. Daca nu procedeaza la anuntarea,in termenele prevazute mai sus, a inceperi si incetari cazului de forta majora, partea care il invoca va suporta toate daunele provocate celalalte parti prin neanuntarea in terme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>VII. Litigi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>Art.10. Partile contractante convin ca litigiile decurgand din interprinderea si executarea prezentului contract, care nu pot fi solutionate pe care amiabila, sa fie supuse instantelor judecatoresti competent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>VIII. Notificar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>Art.11. In intelesul prezentului contract, orice notificare / comunicare adresata de o parte celeilalte va fi considerata valabil indeplinita daca va fi transmisa acestei ultime parti la adresa mentionata la inceputul prezentului contrac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>In cazul in care comunicarea / notificarea va fi facuta prin posta, ea va lua forma unei scrisori recomandate ce se considera ca a fost primita de destinatar in 5 zile de la data la care a fost predata serviciului postal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>In cazul care comunicarea / notificarea va fi sub forma de fax sau telex, comunicarea se considera primita de destinatar in prima zi lucratoare urmatoare celei in care a fost expediat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 xml:space="preserve">Art.12. Comunicarile / notificarile verbale nu sunt luate in considerare de nici una din parti,daca nu sunt confirmate prin una din modalitatile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>prevazute in acest articol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>IX. Clauze final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>Art.13. Modificarea prezentului contarct se realizeaza cu vointa partilor printr-un act aditional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6"/>
          <w:szCs w:val="26"/>
          <w:lang w:val="ro-RO"/>
        </w:rPr>
        <w:t>Art.14.Prezentul contract a fost incheiat azi …………… in 2 (doua) exemplare, cate unul pentru fiecare part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6"/>
          <w:szCs w:val="26"/>
          <w:lang w:val="ro-RO"/>
        </w:rPr>
        <w:t xml:space="preserve">      </w:t>
      </w:r>
      <w:r>
        <w:rPr>
          <w:rFonts w:cs="Arial" w:ascii="Arial" w:hAnsi="Arial"/>
          <w:bCs/>
          <w:sz w:val="26"/>
          <w:szCs w:val="26"/>
          <w:lang w:val="ro-RO"/>
        </w:rPr>
        <w:t xml:space="preserve">Beneficiar                                          </w:t>
        <w:tab/>
        <w:tab/>
        <w:tab/>
        <w:tab/>
        <w:t>Prestato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Spitalul de Psihiatrie Tulghes</w:t>
        <w:tab/>
        <w:tab/>
        <w:tab/>
        <w:tab/>
        <w:tab/>
      </w:r>
      <w:r>
        <w:rPr>
          <w:rFonts w:cs="Arial" w:ascii="Arial" w:hAnsi="Arial"/>
          <w:bCs/>
          <w:sz w:val="26"/>
          <w:szCs w:val="26"/>
          <w:lang w:val="ro-RO"/>
        </w:rPr>
        <w:t>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>Manager, 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>Dir. Finc. Contabi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>…………………</w:t>
      </w:r>
      <w:r>
        <w:rPr>
          <w:rFonts w:cs="Arial" w:ascii="Arial" w:hAnsi="Arial"/>
          <w:bCs/>
          <w:sz w:val="26"/>
          <w:szCs w:val="26"/>
          <w:lang w:val="ro-RO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>Sef birou aprovizionare-achiziti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>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>Sef Birou Tehni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>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6"/>
          <w:szCs w:val="26"/>
          <w:lang w:val="ro-RO"/>
        </w:rPr>
      </w:pPr>
      <w:r>
        <w:rPr>
          <w:rFonts w:cs="Arial" w:ascii="Arial" w:hAnsi="Arial"/>
          <w:bCs/>
          <w:sz w:val="26"/>
          <w:szCs w:val="26"/>
          <w:lang w:val="ro-RO"/>
        </w:rPr>
        <w:t>Vizat,</w:t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35:00Z</dcterms:created>
  <dc:creator>Tivadar</dc:creator>
  <dc:description/>
  <cp:keywords/>
  <dc:language>en-US</dc:language>
  <cp:lastModifiedBy>conta3</cp:lastModifiedBy>
  <dcterms:modified xsi:type="dcterms:W3CDTF">2017-04-26T11:21:00Z</dcterms:modified>
  <cp:revision>8</cp:revision>
  <dc:subject/>
  <dc:title/>
</cp:coreProperties>
</file>