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Public Salvamont Salvas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nsiliului Judeţean Hargh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9/31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are cerere de ofert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 xml:space="preserve">Conform prevederilor H.G. nr.77/2003, privind </w:t>
      </w:r>
      <w:r>
        <w:rPr>
          <w:rFonts w:cs="Calibri" w:ascii="Calibri" w:hAnsi="Calibri"/>
          <w:sz w:val="28"/>
          <w:szCs w:val="28"/>
          <w:lang w:val="en-US"/>
        </w:rPr>
        <w:t>instituirea unor măsuri pentru prevenirea accidentelor montane şi organizarea activităţii de salvare în munţ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. 1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ctivitatea de salvare în munţi cuprinde patrularea preventivă, asigurarea permanenţei la punctele şi refugiile SALVAMONT, căutarea persoanei dispărute, acordarea primului ajutor medical în caz de accidentare şi transportarea accidentatului sau a bolnavului la prima unitate sanitară. Această activitate este desfăşurată de salvatori montan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RT. 3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Serviciul public judeţean SALVAMONT are următoarele atribuţii principale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) coordonează din punct de vedere administrativ şi organizatoric activitatea de salvare montană în judeţ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b) propune omologarea sau desfiinţarea unor trasee montan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c) coordonează şi supraveghează activitatea de amenajare, întreţinere şi reabilitare a traseelor montane din judeţ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d) asigură preluarea apelurilor de urgenţă privind accidentele montane şi transmiterea acestora la şefii de formaţie SALVAMONT sau la înlocuitorii acestor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e) asigură permanenţa la punctele şi refugiile SALVAMONT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 xml:space="preserve">f) verifică îndeplinirea obligaţiilor prevăzute la </w:t>
      </w:r>
      <w:r>
        <w:rPr>
          <w:rFonts w:cs="Calibri" w:ascii="Calibri" w:hAnsi="Calibri"/>
          <w:color w:val="008000"/>
          <w:sz w:val="28"/>
          <w:szCs w:val="28"/>
          <w:u w:val="single"/>
          <w:lang w:val="en-US"/>
        </w:rPr>
        <w:t>art. 39</w:t>
      </w:r>
      <w:r>
        <w:rPr>
          <w:rFonts w:cs="Calibri" w:ascii="Calibri" w:hAnsi="Calibri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g) organizează activitatea de pregătire profesională a salvatorilor montani în judeţ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h) îndeplineşte orice alte atribuţii legate de activitatea de salvare montană prevăzute de legislaţia în vigoare sau stabilite prin hotărâre a consiliului judeţean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ind w:left="240" w:hanging="0"/>
        <w:jc w:val="both"/>
        <w:rPr>
          <w:rFonts w:ascii="Calibri" w:hAnsi="Calibri" w:cs="Arial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2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vând în vedere toate aceste aspecte, se impune încheierea de contracte de prestări de servicii de asistenţă salvamont pentru întreg arealul administrativ al judeţului Harghita.</w:t>
      </w:r>
    </w:p>
    <w:p>
      <w:pPr>
        <w:pStyle w:val="Normal"/>
        <w:autoSpaceDE w:val="false"/>
        <w:ind w:firstLine="2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 poate accepta că este vorba de un tot unitar (fiind vorba de acelaşi tip de serviciu) dar, datorită particularităţilor individuale a fiecărei zone montane, a faptului că singurul parametru măsurabil din activitatea de salvare montană este „timpul de reacţie”, achiziţia de asemenea servicii se va face pe loturi – corespunzător fiecărei zone, astfel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Zona II    Oraş Gheorgheni (inclusiv Lacul Roşu – Cheile Bicazului), </w:t>
      </w:r>
    </w:p>
    <w:p>
      <w:pPr>
        <w:pStyle w:val="Normal"/>
        <w:ind w:first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Arial" w:ascii="Calibri" w:hAnsi="Calibri"/>
          <w:sz w:val="28"/>
          <w:szCs w:val="28"/>
        </w:rPr>
        <w:t xml:space="preserve">comunele Ditrău, Remetea, Lăzarea, Joseni, Ciumani, Suseni, </w:t>
      </w:r>
    </w:p>
    <w:p>
      <w:pPr>
        <w:pStyle w:val="Normal"/>
        <w:ind w:first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Arial" w:ascii="Calibri" w:hAnsi="Calibri"/>
          <w:sz w:val="28"/>
          <w:szCs w:val="28"/>
        </w:rPr>
        <w:t>Voșlăbeni etc.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a la graniţele Judeţului.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erviciul de asistenţă salvamont se poate încadra la 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d CPV  98113000 – 8     Servicii prestate de organizaţii specializ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 prezenta solicităm oferta dumneavoastră de preţ conform caietului de sarcini anexat pentru zona nr.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cheiat azi 31.03.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Şef serviciu                                                                   Inspector de specialitat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ekete </w:t>
      </w:r>
      <w:r>
        <w:rPr>
          <w:rFonts w:cs="Calibri" w:ascii="Calibri" w:hAnsi="Calibri"/>
          <w:sz w:val="28"/>
          <w:szCs w:val="28"/>
          <w:lang w:val="hu-HU"/>
        </w:rPr>
        <w:t>Örs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Sárossy Botond Kadocsa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cmarian</dc:creator>
  <dc:description/>
  <cp:keywords/>
  <dc:language>en-US</dc:language>
  <cp:lastModifiedBy>Instruire</cp:lastModifiedBy>
  <cp:lastPrinted>2016-10-12T15:18:00Z</cp:lastPrinted>
  <dcterms:modified xsi:type="dcterms:W3CDTF">2017-04-03T07:40:00Z</dcterms:modified>
  <cp:revision>3</cp:revision>
  <dc:subject/>
  <dc:title>Serviciul Public Judeţean</dc:title>
</cp:coreProperties>
</file>