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Public Salvamont Salvas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nsiliului Judeţean Hargh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73 /31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are cerere de ofer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Serviciul Public Salvamont a fost</w:t>
      </w:r>
      <w:r>
        <w:rPr>
          <w:rFonts w:cs="Calibri" w:ascii="Calibri" w:hAnsi="Calibri"/>
          <w:sz w:val="26"/>
          <w:szCs w:val="26"/>
        </w:rPr>
        <w:t xml:space="preserve"> înfiinţat în anul 2003. În prezent angajăm 6 salvatori montani şi avem mai mult de 30 de voluntari. Este necesar echiparea acestor salvatori montani cu echipament de salvare. </w:t>
      </w:r>
      <w:r>
        <w:rPr>
          <w:rFonts w:cs="Calibri" w:ascii="Calibri" w:hAnsi="Calibri"/>
          <w:sz w:val="26"/>
          <w:szCs w:val="26"/>
          <w:lang w:val="it-IT"/>
        </w:rPr>
        <w:t>Dorim achiziţionarea unor echipamente de salvare, necesare pentru echipajul Serviciului Public Salvamont Salvaspeo al Consiliului Judeţean Harghi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n prezenta solicităm oferta dumneavoastră de preţ conform caietului de sarcini anexa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Încheiat azi 31.03.201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Şef serviciu                                                                   Inspector de specialitat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Fekete </w:t>
      </w:r>
      <w:r>
        <w:rPr>
          <w:rFonts w:cs="Calibri" w:ascii="Calibri" w:hAnsi="Calibri"/>
          <w:sz w:val="26"/>
          <w:szCs w:val="26"/>
          <w:lang w:val="hu-HU"/>
        </w:rPr>
        <w:t>Örs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Sárossy Botond Kadocsa 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cmarian</dc:creator>
  <dc:description/>
  <dc:language>en-US</dc:language>
  <cp:lastModifiedBy>Instruire</cp:lastModifiedBy>
  <cp:lastPrinted>2016-10-12T15:18:00Z</cp:lastPrinted>
  <dcterms:modified xsi:type="dcterms:W3CDTF">2017-04-03T11:04:00Z</dcterms:modified>
  <cp:revision>3</cp:revision>
  <dc:subject/>
  <dc:title>Serviciul Public Judeţean</dc:title>
</cp:coreProperties>
</file>