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6"/>
          <w:szCs w:val="26"/>
          <w:lang w:val="ro-RO"/>
        </w:rPr>
        <w:t>Contract de prestari servic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Nr…………/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Cs/>
          <w:sz w:val="26"/>
          <w:szCs w:val="26"/>
          <w:lang w:val="ro-RO"/>
        </w:rPr>
        <w:t>I. Partile contrac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Spitalul de Psihiatrie Tulgheş</w:t>
      </w:r>
      <w:r>
        <w:rPr>
          <w:rFonts w:cs="Arial" w:ascii="Arial" w:hAnsi="Arial"/>
          <w:bCs/>
          <w:sz w:val="26"/>
          <w:szCs w:val="26"/>
          <w:lang w:val="ro-RO"/>
        </w:rPr>
        <w:t>, cu sediul în Loc. Tulgheş nr. 34, Jud. Harghita, reprezentat de Manager, ec. Csibi Veronica,  în calitate de beneficia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ş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………………………</w:t>
      </w:r>
      <w:r>
        <w:rPr>
          <w:rFonts w:cs="Arial" w:ascii="Arial" w:hAnsi="Arial"/>
          <w:b/>
          <w:bCs/>
          <w:sz w:val="26"/>
          <w:szCs w:val="26"/>
          <w:lang w:val="ro-RO"/>
        </w:rPr>
        <w:t>.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cu sediu in ……………………………, cu Nr. ORD.REG. Comertului………………………, cod fiscal: …………………. reprezentant ………………………….. administrator, numit in prezentul contract prestato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u convenit sa incheie prezentul contract de prestari servicii, cu respectarea urmatoarelor clauz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II. Obiectul contractul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. Prin prezentul contract PRESTATORUL se obliga sa presteze in folosul BENEFICIARULUI următoarele servici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- Lot 1. Servicii de reparare și de intretinere trimestrială, iar in caz de urgenta in 24 de ore dupa solicitare, a tuturor utilajelor aflate in spalatoria  si bucataria din incinta Spitalului de Psihiatrie Tulghes, inclusiv a mașinilor de spălat vase aflate pe secțiile medicale. / a </w:t>
      </w:r>
      <w:r>
        <w:rPr>
          <w:rFonts w:cs="Arial" w:ascii="Arial" w:hAnsi="Arial"/>
          <w:sz w:val="26"/>
          <w:szCs w:val="26"/>
          <w:lang w:val="ro-RO"/>
        </w:rPr>
        <w:t>aparatelor  frigotehnic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in incinta Spitalului de Psihiatrie Tulgh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- Lot 2. Servicii de reparare și de intretinere anuală, iar in caz de urgenta in 24 de ore dupa solicitare, a tuturor </w:t>
      </w:r>
      <w:r>
        <w:rPr>
          <w:rFonts w:cs="Arial" w:ascii="Arial" w:hAnsi="Arial"/>
          <w:sz w:val="26"/>
          <w:szCs w:val="26"/>
          <w:lang w:val="ro-RO"/>
        </w:rPr>
        <w:t>aparatelor frigotehnic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in incinta Spitalului de Psihiatrie Tulgh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2. Serviciile vor fi prestate trimestrial/anual, după caz, (excluzând intervențiile în caz de urgență), efectuarea şi constatările fiind notate într-un raport întocmit de prest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III. Durata contrac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3. Prezentul contract se incheie pana la data de 31.12.2022 cu incepere de la semnarea acestuia de catre ambele par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ontractul poate fi reziliat prin notificare scrisă, formulata de una dintre parti, cu un preaviz de cel putin 30 de z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V. Pretul contractulu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4. Pretul contractului este de ……………………… , </w:t>
      </w:r>
      <w:r>
        <w:rPr>
          <w:rFonts w:cs="Arial" w:ascii="Arial" w:hAnsi="Arial"/>
          <w:sz w:val="26"/>
          <w:szCs w:val="26"/>
          <w:lang w:val="ro-RO"/>
        </w:rPr>
        <w:t xml:space="preserve">plata se va realiza prin virament bancar, într-un cont deschis la trezorerie, în termen de maxim 30 de zile de la primirea documentelor emise de prestat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Costul unitar al intervenției la cerere (dacă este cazul), </w:t>
      </w:r>
      <w:r>
        <w:rPr>
          <w:rFonts w:cs="Arial" w:ascii="Arial" w:hAnsi="Arial"/>
          <w:sz w:val="26"/>
          <w:szCs w:val="26"/>
          <w:lang w:val="ro-RO"/>
        </w:rPr>
        <w:t>în vederea reparării sau remedierii unor defecte este de  ............. lei și nu este inclus în prețul contractului menționat mai 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. Obligatiile partil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5. Prestato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) sa presteze serviciile de intretinere curente si la nevo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b) sa presteze serviciile de reparati curente si capit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c) sa atraga atentia beneficiarului la orice anomalii in functionarea utilajelor evitand astfel cheltuieli suplimentare de reparati sau / si pierderi de tim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rviciile de reparare a aparatelor frigotehnice și utilajelor spălătorie și bucătărie presupun prestarea serviciilor de reparații și/sau înlocuiri componente defecte (componentele/piesele de schimb se vor factura separa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Serviciile de întreținere a aparatelor frigotehnice și utilajelor spălătorie și bucătărie presupun prestarea următoarele activități, fără a se limita doar la acestea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tensiuni de alimentare a utilajelor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parametri alimentare cu apă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- Verificare și curățare filt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și întreținere sisteme mecanic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sisteme electronice de opera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Sesizări potențiale defec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urma verificărilor periodice, prestatorul se obligă să întocmească un raport de verificare teh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Raportul va avea în anexă recomandări tehnice pentru personalul de exploatare a echipamen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 va întocmi un proces verbal de instruire a personalului din exploatare, pe baza recomandărilor tehnice ale prestator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>Contravaloarea serviciilor de întreținere va fi achitată de către beneficiar numai după prezentarea documentelor menționate mai sus, anexate la factură</w:t>
      </w:r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statorul se obligă să asigure piesele de schimb necesare reparațiilor sau să monteze piesele puse la dispoziție de către beneficiar. La solicitarea beneficiarului, prestatorul va preda/returna piesele înlocui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6. Beneficia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</w:t>
      </w:r>
      <w:r>
        <w:rPr>
          <w:rFonts w:cs="Arial" w:ascii="Arial" w:hAnsi="Arial"/>
          <w:bCs/>
          <w:sz w:val="26"/>
          <w:szCs w:val="26"/>
          <w:lang w:val="ro-RO"/>
        </w:rPr>
        <w:t>a) sa plateasca pretul serviciilor asa cum s-a convenit la Art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. Forta maj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7. Orice imprejurare independenta de vointa partilor, intervenita dupa data semnari contractului si care impiedica executarea acestuia este considerata ca forta majora si exonereaza de raspunde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artea care o invo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Sunt considerata ca forta majora,in sensul acestei cauze, imprejurari ca: razboi,revolutie,cutremuri,marele inundati,embar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8. Partea care invoca forta majora trebuie sa anunte cealalta parte in termen de 5 zile de la data aparitiei respectivului caz de forta majora si, de asemenea,de la incetarea acestui c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9. Daca nu procedeaza la anuntarea,in termenele prevazute mai sus, a inceperi si incetari cazului de forta majora, partea care il invoca va suporta toate daunele provocate celalalte parti prin neanuntarea in term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. Litig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0. Partile contractante convin ca litigiile decurgand din interprinderea si executarea prezentului contract, care nu pot fi solutionate pe care amiabila, sa fie supuse instantelor judecatoresti compet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I. Notifica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1. In intelesul prezentului contract, orice notificare / comunicare adresata de o parte celeilalte va fi considerata valabil indeplinita daca va fi transmisa acestei ultime parti la adresa mentionata la inceputul prezentului contr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In cazul in care comunicarea / notificarea va fi facuta prin posta, ea va lua forma unei scrisori recomandate ce se considera ca a fost primita de destinatar in 5 zile de la data la care a fost predata serviciului pos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In cazul care comunicarea / notificarea va fi sub forma de fax sau telex, comunicarea se considera primita de destinatar in prima zi lucratoare urmatoare celei in care a fost expedi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12. Comunicarile / notificarile verbale nu sunt luate in considerare de nici una din parti,daca nu sunt confirmate prin una din modalitatil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azute in acest artic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X. Clauze fi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3. Modificarea prezentului contract se realizeaza cu vointa partilor printr-un act adit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4.Prezentul contract a fost incheiat azi …………… in 2 (doua) exemplare, cate unul pentru fiecare p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Beneficiar                                          </w:t>
        <w:tab/>
        <w:tab/>
        <w:tab/>
        <w:tab/>
        <w:t>Presta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pitalul de Psihiatrie Tulghes</w:t>
        <w:tab/>
        <w:tab/>
        <w:tab/>
        <w:tab/>
        <w:tab/>
      </w:r>
      <w:r>
        <w:rPr>
          <w:rFonts w:cs="Arial" w:ascii="Arial" w:hAnsi="Arial"/>
          <w:bCs/>
          <w:sz w:val="26"/>
          <w:szCs w:val="26"/>
          <w:lang w:val="ro-RO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Manager,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. Finc. Contab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Comp Achiziții publice, Contract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Birou Teh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o-RO"/>
        </w:rPr>
      </w:pPr>
      <w:r>
        <w:rPr>
          <w:rFonts w:cs="Arial" w:ascii="Arial" w:hAnsi="Arial"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zat,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5:00Z</dcterms:created>
  <dc:creator>Tivadar</dc:creator>
  <dc:description/>
  <cp:keywords/>
  <dc:language>en-US</dc:language>
  <cp:lastModifiedBy>conta3</cp:lastModifiedBy>
  <cp:lastPrinted>2022-03-02T11:36:00Z</cp:lastPrinted>
  <dcterms:modified xsi:type="dcterms:W3CDTF">2022-03-02T09:38:00Z</dcterms:modified>
  <cp:revision>4</cp:revision>
  <dc:subject/>
  <dc:title/>
</cp:coreProperties>
</file>