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ONTRACT DE PRESTARI SERVICII</w:t>
      </w:r>
    </w:p>
    <w:p>
      <w:pPr>
        <w:pStyle w:val="Normal"/>
        <w:widowControl w:val="false"/>
        <w:autoSpaceDE w:val="false"/>
        <w:spacing w:lineRule="auto" w:line="240" w:before="0" w:after="0"/>
        <w:jc w:val="center"/>
        <w:rPr>
          <w:rFonts w:ascii="Times New Roman" w:hAnsi="Times New Roman" w:cs="Times New Roman"/>
          <w:bCs/>
          <w:sz w:val="26"/>
          <w:szCs w:val="26"/>
          <w:lang w:val="ro-RO"/>
        </w:rPr>
      </w:pPr>
      <w:r>
        <w:rPr>
          <w:rFonts w:cs="Times New Roman" w:ascii="Times New Roman" w:hAnsi="Times New Roman"/>
          <w:b/>
          <w:bCs/>
          <w:sz w:val="26"/>
          <w:szCs w:val="26"/>
          <w:lang w:val="ro-RO"/>
        </w:rPr>
        <w:t>N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I. Părțile contractan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Spitalul de Psihiatrie Tulgheş</w:t>
      </w:r>
      <w:r>
        <w:rPr>
          <w:rFonts w:cs="Times New Roman" w:ascii="Times New Roman" w:hAnsi="Times New Roman"/>
          <w:bCs/>
          <w:sz w:val="26"/>
          <w:szCs w:val="26"/>
          <w:lang w:val="ro-RO"/>
        </w:rPr>
        <w:t>, cu sediul în Loc. Tulgheş nr. 342, Jud. Harghita, tel: 026/338188, fax: 0266338033, e-mail: spitalultulghes@yahoo.com, CUI: 4367728, reprezentat de Manager, ec. Csibi Veronica,  în calitate d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ş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cu sediu in .........................., Tel: .................  Nr. ORC ........................ , cod fiscal: ................, cont.....................................................deschis la Trezoreria............................... reprezentată prin ....................................... administrator, numit in prezentul contract PRESTAT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Au convenit la  încheierea prezentului contract de prestari servicii,cu respectarea </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urmatoărelor cauz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II. Obiectul contractului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 Prin prezentul contract PRESTATORUL se obligă să presteze în folosul BENEFICIARULUI  următoarele servicii :</w:t>
      </w:r>
    </w:p>
    <w:p>
      <w:pPr>
        <w:pStyle w:val="Normal"/>
        <w:numPr>
          <w:ilvl w:val="0"/>
          <w:numId w:val="3"/>
        </w:numPr>
        <w:spacing w:lineRule="auto" w:line="240" w:before="0" w:after="0"/>
        <w:jc w:val="both"/>
        <w:rPr/>
      </w:pPr>
      <w:r>
        <w:rPr>
          <w:rFonts w:cs="Times New Roman" w:ascii="Times New Roman" w:hAnsi="Times New Roman"/>
          <w:sz w:val="26"/>
          <w:szCs w:val="26"/>
          <w:lang w:val="ro-RO"/>
        </w:rPr>
        <w:t>Asistență tehnică la lucrări de reparații curente și înlocuire de piese defecte a cazanelor Herz BioFire 1000 KW (3 buc) .</w:t>
      </w:r>
    </w:p>
    <w:p>
      <w:pPr>
        <w:pStyle w:val="Normal"/>
        <w:numPr>
          <w:ilvl w:val="0"/>
          <w:numId w:val="3"/>
        </w:numPr>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sistență tehnică la lucrări de întreținere pentru aceste cazane, respectiv:</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curățare arzător/focar/suprafețe transfer termic;</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curățare sisteme alimentare combustibil;</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curățare sistem aprinder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angrenaje și transmitere mișcar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de siguranță;</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de evacuare cenușă;</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întreținere sisteme de evacuare gaze ardere ;</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erificare etanșeități și menținere depresiun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2. Serviciile nominalizate la art. 2 se vor efectua  trimestrial la date stabilite de comun acord între părți (excluzând intervențiile în caz de urgență care se vor factura separat). Efectuarea verificărilor  și constatările se notează intr-un Raport de verificare întocmit de prestator anexat facturii fiscal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II. Durata contractului</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3. Prezentul contract se încheie până la data de 31.12.2019 cu începere de la semnarea acestuia de către ambele părți. Contractul poate fi reziliat prin notificare scrisă, formulată de una dintre părți, cu un preaviz de cel puțin 30 de zi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V. Prețul contractului și modalități de plată:</w:t>
      </w:r>
    </w:p>
    <w:p>
      <w:pPr>
        <w:pStyle w:val="Normal"/>
        <w:spacing w:lineRule="auto" w:line="240" w:before="0" w:after="0"/>
        <w:jc w:val="both"/>
        <w:rPr/>
      </w:pPr>
      <w:r>
        <w:rPr>
          <w:rFonts w:cs="Times New Roman" w:ascii="Times New Roman" w:hAnsi="Times New Roman"/>
          <w:bCs/>
          <w:sz w:val="26"/>
          <w:szCs w:val="26"/>
          <w:lang w:val="ro-RO"/>
        </w:rPr>
        <w:t xml:space="preserve">Art.4. (1)  Prețul contractului este de ...........................lei fara TVA, include și  deplasarea la sediul beneficiarului.  </w:t>
      </w:r>
      <w:r>
        <w:rPr>
          <w:rFonts w:cs="Times New Roman" w:ascii="Times New Roman" w:hAnsi="Times New Roman"/>
          <w:sz w:val="26"/>
          <w:szCs w:val="26"/>
          <w:lang w:val="ro-RO"/>
        </w:rPr>
        <w:t>Prețul nu include intervențiile în caz de urgență și nici  eventualele piese de schimb, care se vor factura separat.</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ind w:firstLine="720"/>
        <w:jc w:val="both"/>
        <w:rPr/>
      </w:pPr>
      <w:r>
        <w:rPr>
          <w:rFonts w:cs="Times New Roman" w:ascii="Times New Roman" w:hAnsi="Times New Roman"/>
          <w:sz w:val="26"/>
          <w:szCs w:val="26"/>
          <w:lang w:val="ro-RO"/>
        </w:rPr>
        <w:t>(2) Plata se va realiza prin virament bancar, în contul indicat de prestator, deschis  la trezorerie.  Termenul de plată este de maxim 30 de zile de la primirea documentelor emise de prestat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 Obligatiile parti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5. Prestatorul este obliga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 să presteze serviciile de întreținere trimestrial, iar în caz de urgență - contra cos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b) să presteze serviciile de reparații contra cos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c) să atragă atenția beneficiarului la orice anomalii în funcționarea cazanelor evitând astfel cheltuieli suplimentare de reparatii  și/sau pierderi de timp.</w:t>
      </w:r>
    </w:p>
    <w:p>
      <w:pPr>
        <w:pStyle w:val="Normal"/>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d) să întocmească Raport de verificare care </w:t>
      </w:r>
      <w:r>
        <w:rPr>
          <w:rFonts w:cs="Times New Roman" w:ascii="Times New Roman" w:hAnsi="Times New Roman"/>
          <w:sz w:val="26"/>
          <w:szCs w:val="26"/>
          <w:lang w:val="ro-RO"/>
        </w:rPr>
        <w:t>va avea în anexă recomandări tehnice pentru personalul de exploatare a echipamentului,</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e) să prezinte documentele menționate mai sus, anexate la factura fiscală.</w:t>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f) să asigure piesele de schimb necesare reparațiilor sau să monteze piesele pe baza acordului sau a comenzii ferme din partea beneficialului, contra cost.</w:t>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g) să asigure personal calificat ( ingineri) pentru efectuarea lucrărilor de verificare, </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h) să presteze serviciile  conform normativelor tehnice în vigoare emise de producatorul cazanelor (Herz Energietechink GmbH).</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i)   să dețină toate autorizațiile și avizele necesare prestării serviciilor, inclusiv din partea producătorului cazane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6. Beneficiarul este obligat:</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6"/>
          <w:szCs w:val="26"/>
          <w:lang w:val="ro-RO"/>
        </w:rPr>
        <w:t>să plătească prețul serviciilor ața cum s-a convenit la Art.4.</w:t>
      </w:r>
      <w:r>
        <w:rPr>
          <w:rFonts w:cs="Times New Roman" w:ascii="Times New Roman" w:hAnsi="Times New Roman"/>
          <w:sz w:val="26"/>
          <w:szCs w:val="26"/>
          <w:lang w:val="ro-RO"/>
        </w:rPr>
        <w:t xml:space="preserve"> </w:t>
      </w:r>
    </w:p>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să instruiască  personalul care  exploatează cazanele  centralei  termice, pe baza recomandărilor tehnice ale prestatorului.</w:t>
      </w:r>
    </w:p>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să asigure cazarea personalului participant la realizarea lucrărilor </w:t>
      </w:r>
    </w:p>
    <w:p>
      <w:pPr>
        <w:pStyle w:val="Normal"/>
        <w:widowControl w:val="false"/>
        <w:numPr>
          <w:ilvl w:val="0"/>
          <w:numId w:val="1"/>
        </w:numPr>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să sprijine prestatorul  cu personalul de deservire la realizarea lucrări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VI. Răspunderea contractuală:</w:t>
      </w:r>
    </w:p>
    <w:p>
      <w:pPr>
        <w:pStyle w:val="DefaultText"/>
        <w:jc w:val="both"/>
        <w:rPr/>
      </w:pPr>
      <w:r>
        <w:rPr>
          <w:rFonts w:cs="Times New Roman" w:ascii="Times New Roman" w:hAnsi="Times New Roman"/>
          <w:sz w:val="26"/>
          <w:szCs w:val="26"/>
        </w:rPr>
        <w:t xml:space="preserve">Art. 7 (1) </w:t>
      </w:r>
      <w:r>
        <w:rPr>
          <w:rFonts w:cs="Times New Roman" w:ascii="Times New Roman" w:hAnsi="Times New Roman"/>
          <w:sz w:val="26"/>
          <w:szCs w:val="26"/>
          <w:lang w:val="nl-NL"/>
        </w:rPr>
        <w:t>În cazul în care, din vina sa exclusivă, prestatorul nu reuşeşte să-şi execute obligaţiile asumate prin contract, atunci beneficiarul are dreptul de a deduce o cotă procentuală de 0,036% /zi din preţul contractului.</w:t>
      </w:r>
    </w:p>
    <w:p>
      <w:pPr>
        <w:pStyle w:val="DefaultText"/>
        <w:jc w:val="both"/>
        <w:rPr>
          <w:rFonts w:ascii="Times New Roman" w:hAnsi="Times New Roman" w:cs="Times New Roman"/>
          <w:sz w:val="26"/>
          <w:szCs w:val="26"/>
        </w:rPr>
      </w:pPr>
      <w:r>
        <w:rPr>
          <w:rFonts w:cs="Times New Roman" w:ascii="Times New Roman" w:hAnsi="Times New Roman"/>
          <w:sz w:val="26"/>
          <w:szCs w:val="26"/>
        </w:rPr>
        <w:t>(2)  - În cazul în care beneficiarul  nu onorează facturile în termen de 28 de zile de la expirarea perioadei convenite, atunci acesta are obligaţia de a plăti, ca penalităţi, o sumă echivalentă cu o cotă procentuală de 0,036%/zi din plata neefectuată.</w:t>
      </w:r>
    </w:p>
    <w:p>
      <w:pPr>
        <w:pStyle w:val="DefaultText"/>
        <w:jc w:val="both"/>
        <w:rPr>
          <w:rFonts w:ascii="Times New Roman" w:hAnsi="Times New Roman" w:cs="Times New Roman"/>
          <w:sz w:val="26"/>
          <w:szCs w:val="26"/>
        </w:rPr>
      </w:pPr>
      <w:r>
        <w:rPr>
          <w:rFonts w:cs="Times New Roman" w:ascii="Times New Roman" w:hAnsi="Times New Roman"/>
          <w:sz w:val="26"/>
          <w:szCs w:val="26"/>
        </w:rPr>
        <w:t>(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 Forța majoră</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8. Orice împrejurare independenta de voința părtilor, intervenița dupa data semnari contractului și care împiedică executarea acestuia este considerată ca forta majora ți exonereaza de raspundere  partea care o invocă.</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Sunt considerate ca forță majoră, în sensul acestei cauze, împrejurări ca: război, revoluție, cutremure, inundații, embargo.</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9. Partea care invoca forța majoră trebuie să anunțe cealaltă parte în termen de 5 zile de la data aparitiei respectivului caz de forță majoră și, de asemenea,de la încetarea acestui caz.</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0. Dacă nu procedează la anunțarea, în termenele prevăzute mai sus, a începerii și încetarii cazului de forta majoră, partea care il invocă va suporta toate daunele provocate celeilalte părți prin neanunțarea în termen.</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VIII. Litigii</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1. Părțile contractante convin ca litigiile decurgând din interprinderea și executarea prezentului contract, care nu pot fi soluționate pe cale amiabilă, sa fie supuse instantelor judecătorești competen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IX. Notificari</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2. In intelesul prezentului contract, orice notificare / comunicare adresata de o parte celeilalte va fi considerata valabil indeplinita daca va fi transmisa acestei ultime parti la adresa mentionata la inceputul prezentului contrac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in care comunicarea / notificarea va fi facuta prin posta, ea va lua forma unei scrisori recomandate ce se considera ca a fost primita de destinatar in 5 zile de la data la care a fost predata serviciului post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care comunicarea / notificarea va fi sub forma de fax sau telex, comunicarea se considera primita de destinatar in prima zi lucratoare urmatoare celei in care a fost expediata.</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Art.13. Comunicarile / notificarile verbale nu sunt luate in considerare de nici una din parti,daca nu sunt confirmate prin una din modalitatil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prevazute in acest artico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X. Clauze finale</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4. Modificarea prezentului contarct se realizeaza cu vointa partilor printr-un act aditional.</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5. Prezentul contract a fost incheiat azi ....................... in 2 (doua) exemplare, cate unul pentru fiecare par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eneficiar                                          </w:t>
        <w:tab/>
        <w:tab/>
        <w:tab/>
        <w:tab/>
        <w:t>Prestator</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Spitalul de Psihiatrie Tulghes</w:t>
        <w:tab/>
        <w:tab/>
        <w:tab/>
        <w:tab/>
        <w:tab/>
        <w:t xml:space="preserve">    </w:t>
      </w:r>
      <w:r>
        <w:rPr>
          <w:rFonts w:cs="Times New Roman" w:ascii="Times New Roman" w:hAnsi="Times New Roman"/>
          <w:bCs/>
          <w:sz w:val="26"/>
          <w:szCs w:val="26"/>
          <w:lang w:val="ro-RO"/>
        </w:rPr>
        <w:t>...................................</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Manager, ………………..</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Dir. Finc. Contabil</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Ec. Buștihan Maria</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Comp. Achiziții publice, contractare</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Ec. Moroșanu Gabriel</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Sef Birou Tehnic</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g. Stănică Romeo</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zat,</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Text">
    <w:name w:val="Default Text"/>
    <w:basedOn w:val="Normal"/>
    <w:qFormat/>
    <w:pPr>
      <w:overflowPunct w:val="false"/>
      <w:autoSpaceDE w:val="false"/>
      <w:spacing w:lineRule="auto" w:line="240" w:before="0" w:after="0"/>
      <w:textAlignment w:val="baseline"/>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6:00Z</dcterms:created>
  <dc:creator>Tivadar</dc:creator>
  <dc:description/>
  <cp:keywords/>
  <dc:language>en-US</dc:language>
  <cp:lastModifiedBy>conta3</cp:lastModifiedBy>
  <cp:lastPrinted>2017-05-22T13:01:00Z</cp:lastPrinted>
  <dcterms:modified xsi:type="dcterms:W3CDTF">2019-03-15T12:28:00Z</dcterms:modified>
  <cp:revision>11</cp:revision>
  <dc:subject/>
  <dc:title/>
</cp:coreProperties>
</file>