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b/>
        <w:tab/>
        <w:t xml:space="preserve"> </w:t>
      </w:r>
      <w:r>
        <w:rPr>
          <w:rFonts w:cs="Times New Roman" w:ascii="Times New Roman" w:hAnsi="Times New Roman"/>
          <w:bCs/>
          <w:sz w:val="26"/>
          <w:szCs w:val="26"/>
          <w:lang w:val="ro-RO"/>
        </w:rPr>
        <w:t>Contract de servicii de reparare și întreținer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ab/>
        <w:tab/>
        <w:tab/>
        <w:t>N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I. Partile contarctan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Spitalul de Psihiatrie Tulgheş</w:t>
      </w:r>
      <w:r>
        <w:rPr>
          <w:rFonts w:cs="Times New Roman" w:ascii="Times New Roman" w:hAnsi="Times New Roman"/>
          <w:bCs/>
          <w:sz w:val="26"/>
          <w:szCs w:val="26"/>
          <w:lang w:val="ro-RO"/>
        </w:rPr>
        <w:t>, cu sediul în Loc. Tulgheş nr. 342, Jud. Harghita, reprezentat de Manager, ec. Csibi Veronica,  în calitate d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ş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w:t>
      </w:r>
      <w:r>
        <w:rPr>
          <w:rFonts w:cs="Times New Roman" w:ascii="Times New Roman" w:hAnsi="Times New Roman"/>
          <w:b/>
          <w:bCs/>
          <w:sz w:val="26"/>
          <w:szCs w:val="26"/>
          <w:lang w:val="ro-RO"/>
        </w:rPr>
        <w:t>..</w:t>
      </w:r>
      <w:r>
        <w:rPr>
          <w:rFonts w:cs="Times New Roman" w:ascii="Times New Roman" w:hAnsi="Times New Roman"/>
          <w:bCs/>
          <w:sz w:val="26"/>
          <w:szCs w:val="26"/>
          <w:lang w:val="ro-RO"/>
        </w:rPr>
        <w:t xml:space="preserve"> cu sediu in ……………………………, cu Nr. ORD.REG. Comertului………………………, cod fiscal: …………………. reprezentant ………………………….. administrator, numit in prezentul contract prestat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Au convenit sa incheie prezentul contract de prestari servicii,cu respectarea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urmatoarelor cauz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II. Obiectul contractului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 Prin prezentul contract PRESTATORUL se obliga sa presteze in folosu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BENEFICIARULUI  servicii de reparare și întreținere a sistemelor de detecție fum, sistemelor de antiefracție, sistemelor  de supraveghere video și sistemului de acces control în unitate, din incinta Spitalului de Psihiatrie Tulgheș, în etape trimestriale și intervenții la cerere contra cos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2. Efectuarea verificărilor  și constatările  vor fi notate intr-un raport întocmit de prestator, numit </w:t>
      </w:r>
      <w:r>
        <w:rPr>
          <w:rFonts w:cs="Times New Roman" w:ascii="Times New Roman" w:hAnsi="Times New Roman"/>
          <w:bCs/>
          <w:sz w:val="26"/>
          <w:szCs w:val="26"/>
          <w:u w:val="single"/>
          <w:lang w:val="ro-RO"/>
        </w:rPr>
        <w:t>Raport de verificare trimestrială</w:t>
      </w:r>
      <w:r>
        <w:rPr>
          <w:rFonts w:cs="Times New Roman" w:ascii="Times New Roman" w:hAnsi="Times New Roman"/>
          <w:bCs/>
          <w:sz w:val="26"/>
          <w:szCs w:val="26"/>
          <w:lang w:val="ro-RO"/>
        </w:rPr>
        <w:t xml:space="preserve">. Intervențiile la cerere  (reparații și/sau înlocuire component defecte) vor fi notate separate într-un raport numit </w:t>
      </w:r>
      <w:r>
        <w:rPr>
          <w:rFonts w:cs="Times New Roman" w:ascii="Times New Roman" w:hAnsi="Times New Roman"/>
          <w:bCs/>
          <w:sz w:val="26"/>
          <w:szCs w:val="26"/>
          <w:u w:val="single"/>
          <w:lang w:val="ro-RO"/>
        </w:rPr>
        <w:t>Raport de intervenții la cerere</w:t>
      </w:r>
      <w:r>
        <w:rPr>
          <w:rFonts w:cs="Times New Roman" w:ascii="Times New Roman" w:hAnsi="Times New Roman"/>
          <w:bCs/>
          <w:sz w:val="26"/>
          <w:szCs w:val="26"/>
          <w:lang w:val="ro-RO"/>
        </w:rPr>
        <w:t>. În ambele cazuri componentele/piesele de schimb vor fi facturate separate față de serviciul de reparație (manopera+deplasar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II. Durata contractulu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3. Prezentul contract se incheie pentru anul 2018 cu începere  de la semnarea acestuia de catre ambele parti până la 31.12. 2018 conform urmatorului graphic trimestri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Trim I, cuprins între 12 februarie 2018 – 31 martie 2018</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Trim II, cuprins între 01 aprilie 2018 – 30 iunie 2018</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Trim III, cuprins între 01 iulie 2018 – 30 septembrie 2018</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Trim IV, cuprins între 01 octombrie  2018 – 31 decembrie 2018</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Contractul poate fi reziliat prin notificare scrisă, formulata de una dintre parti, cu un preaviz de cel putin 30 de zil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V. Pretul contractulu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4. Pretul contractului este de ……………………… , la care se adaugă tva, incluzând plata intervențiilor timestriale stabilite inclusiv cheltuielile de deplasare. Termenul de plată este de 30 zile de la primirea documentelor emise de prestator. </w:t>
      </w:r>
    </w:p>
    <w:p>
      <w:pPr>
        <w:pStyle w:val="Normal"/>
        <w:spacing w:lineRule="auto" w:line="240" w:before="0" w:after="0"/>
        <w:jc w:val="both"/>
        <w:rPr/>
      </w:pPr>
      <w:r>
        <w:rPr>
          <w:rFonts w:cs="Times New Roman" w:ascii="Times New Roman" w:hAnsi="Times New Roman"/>
          <w:bCs/>
          <w:sz w:val="26"/>
          <w:szCs w:val="26"/>
          <w:lang w:val="ro-RO"/>
        </w:rPr>
        <w:t xml:space="preserve">Costul unitar al intervenției la cerere (dacă este cazul), </w:t>
      </w:r>
      <w:r>
        <w:rPr>
          <w:rFonts w:cs="Times New Roman" w:ascii="Times New Roman" w:hAnsi="Times New Roman"/>
          <w:sz w:val="26"/>
          <w:szCs w:val="26"/>
          <w:lang w:val="ro-RO"/>
        </w:rPr>
        <w:t>în vederea reparării sau remedierii unor defecte este de  ............. lei și nu este inclus în prețul contractului menționat mai sus.</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 Obligatiile partil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5. Prestatorul este obligat</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a) să efectueze verificările  de intretinere curente si de reparații la nevoi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b) să informeze beneficiarul înainte de a înlocui componente/piese de schimb la sistemele verifica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c) asigure piesele de schimb necesare reparațiilor sau să monteze piesele puse la dispoziție de cătr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d) să atraga atentia beneficiarului de orice anomalii in functionarea sistemelor constatate pe timpul verificării trimestriale, evitand astfel cheltuieli suplimentare de reparati sau / si pierderi de timp.</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e) să întocmească Raport cu tuturor verificărilor/ intervențiilor efectuate, eventuale component înlocui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f) să predea beneficiarului documentele care atestă efectuarea verificărilor însoțite de factura fiscală.</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6. Beneficiarul este obliga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a) să plătească prețul serviciilor  asa cum s-a convenit la Art.4.</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b) să achite costul </w:t>
      </w:r>
      <w:r>
        <w:rPr>
          <w:rFonts w:cs="Times New Roman" w:ascii="Times New Roman" w:hAnsi="Times New Roman"/>
          <w:sz w:val="26"/>
          <w:szCs w:val="26"/>
          <w:lang w:val="ro-RO"/>
        </w:rPr>
        <w:t>pieselor de schimb necesare reparațiilor, cu excepția cazului în care piesele au fost puse la dispoziție de cătr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 Forta majora</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7. Orice imprejurare independenta de vointa partilor, intervenita dupa data semnari contractului si care impiedica executarea acestuia este considerata ca forta majora si exonereaza de raspundere  partea care o invoca.</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Sunt considerata ca forta majora, in sensul acestei cauze, imprejurari ca: razboi, revolutie, cutremure, inundatii, embargo.</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8. Partea care invoca forta majora trebuie sa anunte cealalta parte in termen de 5 zile de la data aparitiei respectivului caz de forta majora si, de asemenea, de la incetarea acestui caz.</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9. Daca nu procedeaza la anuntarea, in termenele prevazute mai sus, a inceperii si incetarii cazului de forta majora, partea care il invoca va suporta toate daunele provocate celalalte parti prin neanuntarea in termen.</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I. Litigi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0. Partile contractante convin ca litigiile decurgand din interprinderea si executarea prezentului contract, care nu pot fi solutionate pe care amiabila, sa fie supuse instantelor judecatoresti competenta.</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II. Notificar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1. In intelesul prezentului contract, orice notificare / comunicare adresata de o parte celeilalte va fi considerata valabil indeplinita daca va fi transmisa acestei ultime parti la adresa mentionata la inceputul prezentului contrac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in care comunicarea / notificarea va fi facuta prin posta, ea va lua forma unei scrisori recomandate ce se considera ca a fost primita de destinatar in 5 zile de la data la care a fost predata serviciului post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care comunicarea / notificarea va fi sub forma de fax sau telex, comunicarea se considera primita de destinatar in prima zi lucratoare urmatoare celei in care a fost expediata.</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12. Comunicarile / notificarile verbale nu sunt luate in considerare de nici una din parti,daca nu sunt confirmate prin una din modalitatil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prevazute in acest artico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X. Clauze final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3. Modificarea prezentului contarct se realizeaza cu vointa partilor printr-un act adition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4.Prezentul contract a fost incheiat azi …………… in 2 (doua) exemplare, cate unul pentru fiecare par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Beneficiar                                          </w:t>
        <w:tab/>
        <w:tab/>
        <w:tab/>
        <w:tab/>
        <w:t>Prestator</w:t>
      </w:r>
    </w:p>
    <w:p>
      <w:pPr>
        <w:pStyle w:val="Normal"/>
        <w:jc w:val="both"/>
        <w:rPr>
          <w:rFonts w:ascii="Times New Roman" w:hAnsi="Times New Roman" w:cs="Times New Roman"/>
          <w:bCs/>
          <w:sz w:val="26"/>
          <w:szCs w:val="26"/>
          <w:lang w:val="ro-RO"/>
        </w:rPr>
      </w:pPr>
      <w:r>
        <w:rPr>
          <w:rFonts w:cs="Times New Roman" w:ascii="Times New Roman" w:hAnsi="Times New Roman"/>
          <w:sz w:val="26"/>
          <w:szCs w:val="26"/>
          <w:lang w:val="ro-RO"/>
        </w:rPr>
        <w:t>Spitalul de Psihiatrie Tulghes</w:t>
        <w:tab/>
        <w:tab/>
        <w:tab/>
        <w:tab/>
        <w:tab/>
      </w:r>
      <w:r>
        <w:rPr>
          <w:rFonts w:cs="Times New Roman" w:ascii="Times New Roman" w:hAnsi="Times New Roman"/>
          <w:bCs/>
          <w:sz w:val="26"/>
          <w:szCs w:val="26"/>
          <w:lang w:val="ro-RO"/>
        </w:rPr>
        <w:t>……………………………</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Manager, ………………..</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Dir. Finc. Contabil</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w:t>
      </w:r>
      <w:r>
        <w:rPr>
          <w:rFonts w:cs="Times New Roman" w:ascii="Times New Roman" w:hAnsi="Times New Roman"/>
          <w:bCs/>
          <w:sz w:val="26"/>
          <w:szCs w:val="26"/>
          <w:lang w:val="ro-RO"/>
        </w:rPr>
        <w:t>.</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Sef birou aprovizionare-achizitii</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Sef Birou Tehnic</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before="0" w:after="200"/>
        <w:jc w:val="both"/>
        <w:rPr>
          <w:rFonts w:ascii="Times New Roman" w:hAnsi="Times New Roman" w:cs="Times New Roman"/>
          <w:bCs/>
          <w:sz w:val="26"/>
          <w:szCs w:val="26"/>
          <w:lang w:val="ro-RO"/>
        </w:rPr>
      </w:pPr>
      <w:r>
        <w:rPr>
          <w:rFonts w:cs="Times New Roman" w:ascii="Times New Roman" w:hAnsi="Times New Roman"/>
          <w:bCs/>
          <w:sz w:val="26"/>
          <w:szCs w:val="26"/>
          <w:lang w:val="ro-RO"/>
        </w:rPr>
        <w:t>Vizat,</w:t>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1:00Z</dcterms:created>
  <dc:creator>Tivadar</dc:creator>
  <dc:description/>
  <cp:keywords/>
  <dc:language>en-US</dc:language>
  <cp:lastModifiedBy>conta3</cp:lastModifiedBy>
  <cp:lastPrinted>2018-02-05T12:02:00Z</cp:lastPrinted>
  <dcterms:modified xsi:type="dcterms:W3CDTF">2018-02-05T10:16:00Z</dcterms:modified>
  <cp:revision>8</cp:revision>
  <dc:subject/>
  <dc:title/>
</cp:coreProperties>
</file>