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Înregistrat la sediul Autorităţii Contractante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nr. ............/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FERTANTUL …….................……........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Adresă: 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elefon :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Fax :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E-mail: 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/>
        <w:t>Nr. .......... / …………………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color w:val="000000"/>
        </w:rPr>
        <w:t>SCRISOARE DE ÎNAINTAR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ătre 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irecția Generală de Asistență Socială și Protecția Copilului</w:t>
      </w:r>
    </w:p>
    <w:p>
      <w:pPr>
        <w:pStyle w:val="Normal"/>
        <w:spacing w:lineRule="auto" w:line="240" w:before="0" w:after="120"/>
        <w:jc w:val="center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Piața Libertății nr. 5, cam. 304, Miercurea Ciuc, jud. Harghita, România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color w:val="000000"/>
          <w:lang w:eastAsia="ro-RO"/>
        </w:rPr>
        <w:t>Tel. + 40 266 314711, fax + 40 266 2077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Ca urmare a anunțului  nr. ……….. din data de …………., privind achiziția pentru atribuirea contractului de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 xml:space="preserve">Noi ………………............................................. </w:t>
      </w:r>
      <w:r>
        <w:rPr>
          <w:i/>
          <w:iCs/>
        </w:rPr>
        <w:t>(denumirea ofertantului)</w:t>
      </w:r>
      <w:r>
        <w:rPr/>
        <w:t>, va transmitem al</w:t>
      </w:r>
      <w:r>
        <w:rPr>
          <w:rFonts w:eastAsia="TimesNewRoman;MS Mincho"/>
        </w:rPr>
        <w:t>ă</w:t>
      </w:r>
      <w:r>
        <w:rPr/>
        <w:t>turat urm</w:t>
      </w:r>
      <w:r>
        <w:rPr>
          <w:rFonts w:eastAsia="TimesNewRoman;MS Mincho"/>
        </w:rPr>
        <w:t>ă</w:t>
      </w:r>
      <w:r>
        <w:rPr/>
        <w:t>toarele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) oferta financiar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b) documentele care însoțesc ofe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formaţii privind ofertantul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numele şi prenumele persoanei/persoanelor împuternicite să semneze documentele pentru prezenta achiziție: ………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adresa pentru corespondenţă valabilă pentru comunicare la prezenta achiziție: 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telefon: 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fax valabil pentru comunicarea la prezenta achiziție: 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e-mail: ……………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vem speranța că oferta noastr</w:t>
      </w:r>
      <w:r>
        <w:rPr>
          <w:rFonts w:eastAsia="TimesNewRoman;MS Mincho"/>
        </w:rPr>
        <w:t xml:space="preserve">ă </w:t>
      </w:r>
      <w:r>
        <w:rPr/>
        <w:t xml:space="preserve">este corespunzatoare </w:t>
      </w:r>
      <w:r>
        <w:rPr>
          <w:rFonts w:eastAsia="TimesNewRoman;MS Mincho"/>
        </w:rPr>
        <w:t>ș</w:t>
      </w:r>
      <w:r>
        <w:rPr/>
        <w:t>i va satisface cerințele dumneavoastr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Data complet</w:t>
      </w:r>
      <w:r>
        <w:rPr>
          <w:rFonts w:eastAsia="TimesNewRoman;MS Mincho"/>
        </w:rPr>
        <w:t>ă</w:t>
      </w:r>
      <w:r>
        <w:rPr/>
        <w:t>rii 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Nume ofertant,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134" w:gutter="0" w:header="0" w:top="99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……</w:t>
      </w:r>
      <w:r>
        <w:rPr/>
        <w:t>...........................(semn</w:t>
      </w:r>
      <w:r>
        <w:rPr>
          <w:rFonts w:eastAsia="TimesNewRoman;MS Mincho"/>
        </w:rPr>
        <w:t>ă</w:t>
      </w:r>
      <w:r>
        <w:rPr/>
        <w:t>tura autorizat</w:t>
      </w:r>
      <w:r>
        <w:rPr>
          <w:rFonts w:eastAsia="TimesNewRoman;MS Mincho"/>
        </w:rPr>
        <w:t>ă</w:t>
      </w:r>
      <w:r>
        <w:rPr/>
        <w:t>)</w:t>
      </w:r>
    </w:p>
    <w:p>
      <w:pPr>
        <w:pStyle w:val="Normal"/>
        <w:autoSpaceDE w:val="false"/>
        <w:ind w:left="5760" w:firstLine="720"/>
        <w:jc w:val="right"/>
        <w:rPr>
          <w:bCs/>
          <w:color w:val="000000"/>
          <w:szCs w:val="28"/>
        </w:rPr>
      </w:pPr>
      <w:r>
        <w:rPr>
          <w:b/>
          <w:bCs/>
          <w:color w:val="000000"/>
        </w:rPr>
        <w:t xml:space="preserve">       </w:t>
      </w:r>
      <w:r>
        <w:rPr>
          <w:bCs/>
          <w:color w:val="000000"/>
          <w:sz w:val="22"/>
        </w:rPr>
        <w:t xml:space="preserve">   </w:t>
      </w:r>
      <w:r>
        <w:rPr>
          <w:bCs/>
          <w:color w:val="000000"/>
          <w:szCs w:val="28"/>
        </w:rPr>
        <w:t>Formular nr. 1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 DE OFERT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FERTANTUL</w:t>
        <w:tab/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______________________ </w:t>
        <w:tab/>
        <w:t xml:space="preserve">                        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ăt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ția Generală de Asistență Socială și Protecția Copilului Harghi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ața Libertății, nr. 5/309, Miercurea-Ciuc, județul Harghi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nilor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Examinând anunțul nr._________, subsemnaţii, reprezentanţi ai ofertantului __________________ </w:t>
      </w:r>
      <w:r>
        <w:rPr>
          <w:i/>
          <w:color w:val="000000"/>
        </w:rPr>
        <w:t>(numele complet al ofertantului)</w:t>
      </w:r>
      <w:r>
        <w:rPr>
          <w:color w:val="000000"/>
        </w:rPr>
        <w:t xml:space="preserve">, ne oferim ca, în conformitate cu prevederil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erinţele cuprinse în anunțul mai sus menţionat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 __________________________ (denumirea serviciilor) pentru zona __________________, pentru suma de ___________lei fără TVA, la care se adaugă TVA ____%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ca, în cazul î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le din ofertă în perioada și termenele solicita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menţinem această 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valabil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ntru o dur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de 30 zile, (durata în liter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ifre), respectiv pâ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la data de ______________ (ziua/luna/anul),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ea va 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 xml:space="preserve">mâne obligatorie pentru noi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poate fi accept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ricând înainte de expirarea perioadei de valabilita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Aceas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împreu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u comunicarea transmi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de dumneavoast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pri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s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vor constitui un contract angajant între no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Întelegem c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nu sunteţi obligaţi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acceptaţi oferta cu cel mai sc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zut preţ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sau orice al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 care o puteţi pri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/____/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__________________, (ştampilă şi semn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u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), în calitate de _____________, legal autorizat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semnez oferta pentru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 xml:space="preserve">i în numele_____________________ </w:t>
      </w:r>
      <w:r>
        <w:rPr>
          <w:i/>
          <w:color w:val="000000"/>
        </w:rPr>
        <w:t>(numele complet al ofertantului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2"/>
        </w:rPr>
      </w:pPr>
      <w:r>
        <w:rPr>
          <w:color w:val="000000"/>
          <w:szCs w:val="28"/>
        </w:rPr>
        <w:t>Formular nr. 2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OPERATOR ECONOMIC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ŢIE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privind neîncadrarea în situaţiile prevăzute la Secțiunea a 4-a, art. 58-63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n Legea nr. 98/2016 privind achizițiile publice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______________________________, reprezentant legal al 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eastAsia="ro-RO"/>
        </w:rPr>
        <w:t xml:space="preserve">(denumirea/numele si sediul/adresa operatorului economic), declar pe propria răspundere, sub sancţiunea excluderii din procedură şi a sancţiunilor aplicate faptei de fals in acte publice, că nu ne aflăm în situaţia prevazută la Secțiunea a 4-a, art. 58-63 din Legea nr. 98/2016, respectiv </w:t>
      </w:r>
      <w:r>
        <w:rPr>
          <w:b/>
          <w:color w:val="000000"/>
          <w:lang w:eastAsia="ro-RO"/>
        </w:rPr>
        <w:t xml:space="preserve">Ofertantul </w:t>
      </w:r>
      <w:r>
        <w:rPr>
          <w:color w:val="000000"/>
          <w:lang w:eastAsia="ro-RO"/>
        </w:rPr>
        <w:t xml:space="preserve">(se înscrie numele) _____________________ </w:t>
      </w:r>
      <w:r>
        <w:rPr>
          <w:b/>
          <w:color w:val="000000"/>
          <w:lang w:eastAsia="ro-RO"/>
        </w:rPr>
        <w:t>nu are</w:t>
      </w:r>
      <w:r>
        <w:rPr>
          <w:color w:val="000000"/>
          <w:lang w:eastAsia="ro-RO"/>
        </w:rPr>
        <w:t xml:space="preserve"> drept membri în cadrul consiliului de administraţie/organ de conducere sau de supervizare şi/sau nu are acţionari ori asociaţi persoane care sunt soţ/soţie, rudă sau afin până la gradul al doilea inclusiv sau care se află în relaţii comerciale, astfel cum sunt acestea prevăzute la art. 60 din Legea 98/2016, cu persoane ce deţin funcţii de decizie în cadrul autorităţii contractante, respectiv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Elekes Zoltan - director general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driana Orian - director general adjunct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Basa Jolan - director general adjunct econom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ndras Imre - șef serviciu jurid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Szoko Sandor – responsabil parc auto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Ioana Cazan – șef serviciu achiziții publice, tehnic și administrativ;</w:t>
      </w:r>
    </w:p>
    <w:p>
      <w:pPr>
        <w:pStyle w:val="Normal"/>
        <w:autoSpaceDE w:val="false"/>
        <w:spacing w:lineRule="auto" w:line="240" w:before="120" w:after="160"/>
        <w:ind w:firstLine="708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Data completării _________________          </w:t>
        <w:tab/>
        <w:tab/>
        <w:tab/>
        <w:t xml:space="preserve">                 Operator economic,</w:t>
      </w:r>
    </w:p>
    <w:p>
      <w:pPr>
        <w:pStyle w:val="Normal"/>
        <w:autoSpaceDE w:val="false"/>
        <w:spacing w:lineRule="auto" w:line="240" w:before="120" w:after="160"/>
        <w:ind w:left="5760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              </w:t>
      </w:r>
      <w:r>
        <w:rPr>
          <w:color w:val="000000"/>
          <w:lang w:eastAsia="ro-RO"/>
        </w:rPr>
        <w:t>_________________</w:t>
      </w:r>
    </w:p>
    <w:p>
      <w:pPr>
        <w:pStyle w:val="Normal"/>
        <w:autoSpaceDE w:val="false"/>
        <w:spacing w:lineRule="auto" w:line="240" w:before="120" w:after="160"/>
        <w:ind w:left="4320" w:firstLine="720"/>
        <w:jc w:val="both"/>
        <w:rPr>
          <w:i/>
          <w:i/>
          <w:color w:val="000000"/>
        </w:rPr>
      </w:pPr>
      <w:r>
        <w:rPr>
          <w:color w:val="000000"/>
          <w:lang w:eastAsia="ro-RO"/>
        </w:rPr>
        <w:t xml:space="preserve">                 </w:t>
      </w:r>
      <w:r>
        <w:rPr>
          <w:color w:val="000000"/>
          <w:lang w:eastAsia="ro-RO"/>
        </w:rPr>
        <w:t>(semnatura autorizată şi stampila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2"/>
        </w:rPr>
      </w:pPr>
      <w:r>
        <w:rPr>
          <w:color w:val="000000"/>
          <w:szCs w:val="28"/>
        </w:rPr>
        <w:t>Formular nr. 3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OPERATOR ECONOMIC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tralizator de prețuri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i de inspecție tehnică, reparații și întreținere au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0"/>
        <w:gridCol w:w="603"/>
        <w:gridCol w:w="1134"/>
        <w:gridCol w:w="1134"/>
        <w:gridCol w:w="172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numire obiec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ț unitar (Lei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ntitate estimat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Valoare totală estimată (Lei fără TVA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parații mecan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nichigeri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Vopsitori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T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vizie tehnic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chimb set 4 anvelope fără jant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chimb set 4 anvelope cu jant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iese de schimb (Total Zona ___________, formularele 3.1-3.9 sau 3.10-3.16 sau 3.17-3.2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otal general Zona _________________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</w:tbl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Data completării _________________          </w:t>
        <w:tab/>
        <w:tab/>
        <w:tab/>
        <w:t xml:space="preserve">                 Operator economic,</w:t>
      </w:r>
    </w:p>
    <w:p>
      <w:pPr>
        <w:pStyle w:val="Normal"/>
        <w:autoSpaceDE w:val="false"/>
        <w:spacing w:lineRule="auto" w:line="240" w:before="120" w:after="160"/>
        <w:ind w:left="5760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              </w:t>
      </w:r>
      <w:r>
        <w:rPr>
          <w:color w:val="000000"/>
          <w:lang w:eastAsia="ro-RO"/>
        </w:rPr>
        <w:t>_________________</w:t>
      </w:r>
    </w:p>
    <w:p>
      <w:pPr>
        <w:pStyle w:val="Normal"/>
        <w:autoSpaceDE w:val="false"/>
        <w:spacing w:lineRule="auto" w:line="240" w:before="120" w:after="160"/>
        <w:ind w:left="4320" w:firstLine="720"/>
        <w:jc w:val="both"/>
        <w:rPr>
          <w:i/>
          <w:i/>
          <w:color w:val="000000"/>
        </w:rPr>
      </w:pPr>
      <w:r>
        <w:rPr>
          <w:color w:val="000000"/>
          <w:lang w:eastAsia="ro-RO"/>
        </w:rPr>
        <w:t xml:space="preserve">                 </w:t>
      </w:r>
      <w:r>
        <w:rPr>
          <w:color w:val="000000"/>
          <w:lang w:eastAsia="ro-RO"/>
        </w:rPr>
        <w:t>(semnatura autorizată şi stampila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NA MIERCUREA-CIUC (Formularele 3.1 – 3.9)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1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STA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ţurilor pieselor de schimb, pentru autoturismul cu numărul de înmatriculare: HR-05-DAS sursă de energie: motorină, capacitate cilindrică 1461 cm³ (Aparatul propriu DGASPC Harghita)</w:t>
      </w:r>
    </w:p>
    <w:p>
      <w:pPr>
        <w:pStyle w:val="Normal"/>
        <w:spacing w:before="0" w:after="0"/>
        <w:jc w:val="center"/>
        <w:rPr/>
      </w:pPr>
      <w:r>
        <w:rPr/>
        <w:t xml:space="preserve">Marca/tipul: Dacia Logan Berlina </w:t>
        <w:tab/>
        <w:tab/>
        <w:tab/>
        <w:t>Serie şasiu: UU14SDA4452752736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tă :</w:t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pacing w:before="0" w:after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2 - La poziţiile 8, 10, şi 21 se va completa piesa corespunzătoare, în funcţie de model/tip.</w:t>
      </w:r>
    </w:p>
    <w:p>
      <w:pPr>
        <w:pStyle w:val="Normal"/>
        <w:spacing w:before="0" w:after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3 – Această listă de preţuri se va completa pentru fiecare  autoturism în parte; </w:t>
      </w:r>
    </w:p>
    <w:p>
      <w:pPr>
        <w:pStyle w:val="Normal"/>
        <w:spacing w:before="0" w:after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4 - Valorile sunt exprimate în lei, fără TVA.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ta: 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,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 (nume şi prenume, în clar/semnătură, ştampilă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2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142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 pentru autoturismele aflate în garanţie, cu numerele de înmatriculare: HR-21-DAS, HR-22-DAS, </w:t>
      </w:r>
      <w:r>
        <w:rPr>
          <w:kern w:val="2"/>
          <w:sz w:val="22"/>
          <w:szCs w:val="20"/>
          <w:lang w:val="pt-BR"/>
        </w:rPr>
        <w:t xml:space="preserve">HR-23-DAS, HR-24-DAS, HR-25-DAS, </w:t>
      </w:r>
      <w:r>
        <w:rPr>
          <w:kern w:val="2"/>
          <w:sz w:val="22"/>
          <w:szCs w:val="20"/>
          <w:lang w:val="fr-FR"/>
        </w:rPr>
        <w:t>sursă de energie: benzină, caapacitate</w:t>
      </w:r>
    </w:p>
    <w:p>
      <w:pPr>
        <w:pStyle w:val="Normal"/>
        <w:suppressAutoHyphens w:val="true"/>
        <w:spacing w:lineRule="auto" w:line="240" w:before="0" w:after="0"/>
        <w:ind w:right="142" w:hanging="0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fr-FR"/>
        </w:rPr>
        <w:t>cilindrică 1149 cm  respectiv  HR-26-DAS, HR-27-DAS  sursă de energie : motorină, capacitate cilindrică 1461</w:t>
      </w:r>
      <w:r>
        <w:rPr>
          <w:kern w:val="2"/>
          <w:sz w:val="22"/>
          <w:szCs w:val="20"/>
          <w:vertAlign w:val="superscript"/>
          <w:lang w:val="fr-FR"/>
        </w:rPr>
        <w:t xml:space="preserve">  </w:t>
      </w:r>
      <w:r>
        <w:rPr>
          <w:rFonts w:eastAsia="Calibri"/>
          <w:sz w:val="22"/>
          <w:szCs w:val="22"/>
        </w:rPr>
        <w:t>cm³</w:t>
      </w:r>
      <w:r>
        <w:rPr>
          <w:kern w:val="2"/>
          <w:sz w:val="22"/>
          <w:szCs w:val="20"/>
          <w:lang w:val="fr-FR"/>
        </w:rPr>
        <w:t xml:space="preserve"> </w:t>
      </w:r>
      <w:r>
        <w:rPr>
          <w:kern w:val="2"/>
          <w:sz w:val="22"/>
          <w:szCs w:val="20"/>
          <w:vertAlign w:val="superscript"/>
          <w:lang w:val="fr-FR"/>
        </w:rPr>
        <w:t xml:space="preserve">                 </w:t>
      </w:r>
      <w:r>
        <w:rPr>
          <w:kern w:val="2"/>
          <w:sz w:val="22"/>
          <w:szCs w:val="20"/>
          <w:lang w:val="fr-FR"/>
        </w:rPr>
        <w:t>(Aparatul propriu DGASPC Harghita și CRRN Tulgheş şi CIA  Frumoasa)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>Marca/tipul: Dacia Logan AC break respectiv Dacia Logan AA Berlina.</w:t>
        <w:tab/>
        <w:tab/>
        <w:t xml:space="preserve">                            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                   </w:t>
      </w:r>
      <w:r>
        <w:rPr>
          <w:kern w:val="2"/>
          <w:sz w:val="22"/>
          <w:szCs w:val="20"/>
          <w:lang w:val="es-ES"/>
        </w:rPr>
        <w:t>Serie şasiu: UU17SDE3456540274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ab/>
        <w:tab/>
        <w:tab/>
        <w:tab/>
        <w:tab/>
        <w:tab/>
        <w:tab/>
        <w:tab/>
        <w:t xml:space="preserve">                     UU17SDE3456546734      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</w:t>
      </w:r>
      <w:r>
        <w:rPr>
          <w:kern w:val="2"/>
          <w:sz w:val="22"/>
          <w:szCs w:val="20"/>
          <w:lang w:val="es-ES"/>
        </w:rPr>
        <w:tab/>
        <w:tab/>
        <w:t xml:space="preserve">                     UU17SDE3456540273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</w:t>
      </w:r>
      <w:r>
        <w:rPr>
          <w:kern w:val="2"/>
          <w:sz w:val="22"/>
          <w:szCs w:val="20"/>
          <w:lang w:val="es-ES"/>
        </w:rPr>
        <w:tab/>
        <w:tab/>
        <w:t xml:space="preserve">                     UU17SDE3456540272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kern w:val="2"/>
          <w:sz w:val="22"/>
          <w:szCs w:val="20"/>
          <w:lang w:val="es-ES"/>
        </w:rPr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</w:t>
      </w:r>
      <w:r>
        <w:rPr>
          <w:kern w:val="2"/>
          <w:sz w:val="22"/>
          <w:szCs w:val="20"/>
          <w:lang w:val="es-ES"/>
        </w:rPr>
        <w:tab/>
        <w:tab/>
        <w:t xml:space="preserve">                     UU17SDE3546540271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val="en-US"/>
        </w:rPr>
        <w:t>UU14SDKJ459228169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 UU14SDKJ459227183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rFonts w:eastAsia="Calibri"/>
          <w:sz w:val="22"/>
          <w:szCs w:val="22"/>
        </w:rPr>
        <w:t>preţurilor pieselor de schimb, pentru autoturismul cu numărul de înmatriculare HR-13-DAS, sursă de energie: motorină, capacitate cilindrică 2461 cm³</w:t>
      </w:r>
      <w:r>
        <w:rPr>
          <w:kern w:val="2"/>
          <w:sz w:val="22"/>
          <w:szCs w:val="20"/>
          <w:lang w:val="fr-FR"/>
        </w:rPr>
        <w:t xml:space="preserve"> (Aparatul propriu DGASPC Harghita)</w:t>
      </w:r>
    </w:p>
    <w:p>
      <w:pPr>
        <w:pStyle w:val="Normal"/>
        <w:spacing w:before="0" w:after="0"/>
        <w:jc w:val="center"/>
        <w:rPr/>
      </w:pPr>
      <w:r>
        <w:rPr/>
        <w:t xml:space="preserve">Marca/tipul: Volkswagen Transporter 8+1 </w:t>
        <w:tab/>
        <w:tab/>
        <w:t>Serie şasiu: WV2ZZZ7HZ8H057529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4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>urilor pieselor de schimb, pentru autoturismul cu numărul de înmatriculare: HR-14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fr-FR"/>
        </w:rPr>
        <w:t>sursă de energie: benzină, capacitate cilindrică 1595 cm</w:t>
      </w:r>
      <w:r>
        <w:rPr>
          <w:kern w:val="2"/>
          <w:sz w:val="22"/>
          <w:szCs w:val="20"/>
          <w:vertAlign w:val="superscript"/>
          <w:lang w:val="fr-FR"/>
        </w:rPr>
        <w:t>3</w:t>
      </w:r>
      <w:r>
        <w:rPr>
          <w:kern w:val="2"/>
          <w:sz w:val="22"/>
          <w:szCs w:val="20"/>
          <w:lang w:val="fr-FR"/>
        </w:rPr>
        <w:t xml:space="preserve"> (Aparatul propriu DGASPC Harghita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 xml:space="preserve">Marca/tipul: Skoda Octavia </w:t>
        <w:tab/>
        <w:tab/>
        <w:t>Serie şasiu: TMBDA41Z0C2095042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5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5-TXY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acitate cilindrică 1461 c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PF nr. 2 Miercurea-Ciu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s-ES"/>
        </w:rPr>
      </w:pPr>
      <w:r>
        <w:rPr>
          <w:kern w:val="2"/>
          <w:sz w:val="22"/>
          <w:szCs w:val="20"/>
          <w:lang w:val="es-ES"/>
        </w:rPr>
        <w:t xml:space="preserve">Marca/tipul: Dacia Logan AC break </w:t>
        <w:tab/>
        <w:tab/>
        <w:t>Serie şasiu: UU1KSD0KJ37508733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00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eastAsia="Calibri"/>
          <w:kern w:val="2"/>
          <w:sz w:val="22"/>
          <w:szCs w:val="22"/>
          <w:lang w:val="en-US"/>
        </w:rPr>
      </w:pPr>
      <w:r>
        <w:rPr>
          <w:rFonts w:eastAsia="Calibri"/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6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Cs w:val="20"/>
          <w:lang w:val="en-US"/>
        </w:rPr>
      </w:pPr>
      <w:r>
        <w:rPr>
          <w:kern w:val="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pt-BR"/>
        </w:rPr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9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fr-FR"/>
        </w:rPr>
        <w:t>sursă de energie: benzină, capacitate cilindrică 1598 cm</w:t>
      </w:r>
      <w:r>
        <w:rPr>
          <w:kern w:val="2"/>
          <w:sz w:val="22"/>
          <w:szCs w:val="20"/>
          <w:vertAlign w:val="superscript"/>
          <w:lang w:val="fr-FR"/>
        </w:rPr>
        <w:t>3</w:t>
      </w:r>
      <w:r>
        <w:rPr>
          <w:kern w:val="2"/>
          <w:sz w:val="22"/>
          <w:szCs w:val="20"/>
          <w:lang w:val="fr-FR"/>
        </w:rPr>
        <w:t xml:space="preserve"> (Complexul de servicii Miercurea-Ciu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s-ES"/>
        </w:rPr>
      </w:pPr>
      <w:r>
        <w:rPr>
          <w:kern w:val="2"/>
          <w:sz w:val="22"/>
          <w:szCs w:val="20"/>
          <w:lang w:val="es-ES"/>
        </w:rPr>
        <w:t xml:space="preserve">Marca/tipul: Dacia Logan AC break </w:t>
        <w:tab/>
        <w:tab/>
        <w:t>Serie şasiu: UU1KSDAM539162454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7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8-CBO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n-US"/>
        </w:rPr>
        <w:t>sursă de energie: benzină, capacitate cilindrică 1149 cm</w:t>
      </w:r>
      <w:r>
        <w:rPr>
          <w:kern w:val="2"/>
          <w:sz w:val="22"/>
          <w:szCs w:val="20"/>
          <w:vertAlign w:val="superscript"/>
          <w:lang w:val="en-US"/>
        </w:rPr>
        <w:t>3</w:t>
      </w:r>
      <w:r>
        <w:rPr>
          <w:kern w:val="2"/>
          <w:sz w:val="22"/>
          <w:szCs w:val="20"/>
          <w:lang w:val="fr-FR"/>
        </w:rPr>
        <w:t xml:space="preserve"> (Biroul AMP Sânmartin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s-ES"/>
        </w:rPr>
      </w:pPr>
      <w:r>
        <w:rPr>
          <w:kern w:val="2"/>
          <w:sz w:val="22"/>
          <w:szCs w:val="20"/>
          <w:lang w:val="es-ES"/>
        </w:rPr>
        <w:t>Marca/tipul: Renault Symbol</w:t>
        <w:tab/>
        <w:tab/>
        <w:tab/>
        <w:t>Serie şasiu: VF1LBVU0542968804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8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Cs w:val="22"/>
          <w:lang w:val="en-US"/>
        </w:rPr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22-CI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n-US"/>
        </w:rPr>
        <w:t>sursă de energie: benzină, cap cil. 1390 cm</w:t>
      </w:r>
      <w:r>
        <w:rPr>
          <w:kern w:val="2"/>
          <w:sz w:val="22"/>
          <w:szCs w:val="20"/>
          <w:vertAlign w:val="superscript"/>
          <w:lang w:val="en-US"/>
        </w:rPr>
        <w:t>3</w:t>
      </w:r>
      <w:r>
        <w:rPr>
          <w:kern w:val="2"/>
          <w:sz w:val="22"/>
          <w:szCs w:val="20"/>
          <w:lang w:val="fr-FR"/>
        </w:rPr>
        <w:t xml:space="preserve"> (CPF 3 – Casa Frumoasa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 xml:space="preserve">Marca/tipul: Dacia Logan Berlina </w:t>
        <w:tab/>
        <w:tab/>
        <w:t xml:space="preserve">Serie şasiu: </w:t>
      </w:r>
      <w:r>
        <w:rPr>
          <w:b/>
          <w:kern w:val="2"/>
          <w:sz w:val="20"/>
          <w:szCs w:val="20"/>
          <w:lang w:val="es-ES"/>
        </w:rPr>
        <w:t>UU1LSDAAH35738666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</w:p>
    <w:p>
      <w:pPr>
        <w:pStyle w:val="Normal"/>
        <w:spacing w:before="0" w:after="0"/>
        <w:jc w:val="both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9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8-RZD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pt-BR"/>
        </w:rPr>
        <w:t>sursă de energie: motorină, cap cil. 2286 cm</w:t>
      </w:r>
      <w:r>
        <w:rPr>
          <w:kern w:val="2"/>
          <w:sz w:val="22"/>
          <w:szCs w:val="20"/>
          <w:vertAlign w:val="superscript"/>
          <w:lang w:val="pt-BR"/>
        </w:rPr>
        <w:t>3</w:t>
      </w:r>
      <w:r>
        <w:rPr>
          <w:kern w:val="2"/>
          <w:sz w:val="22"/>
          <w:szCs w:val="20"/>
          <w:lang w:val="fr-FR"/>
        </w:rPr>
        <w:t xml:space="preserve"> (CPF nr. 3 – Casa Frumoasa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Fiat Ducato 8+1</w:t>
        <w:tab/>
        <w:tab/>
        <w:tab/>
        <w:t>Serie şasiu: ZFA24400007271922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NA ODORHEIU-SECUIESC (Formularele 3.10 – 3.16)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0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11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pt-BR"/>
        </w:rPr>
        <w:t>sursă de energie: motorină, cap cil. 1461 cm</w:t>
      </w:r>
      <w:r>
        <w:rPr>
          <w:kern w:val="2"/>
          <w:sz w:val="22"/>
          <w:szCs w:val="20"/>
          <w:vertAlign w:val="superscript"/>
          <w:lang w:val="pt-BR"/>
        </w:rPr>
        <w:t>3</w:t>
      </w:r>
      <w:r>
        <w:rPr>
          <w:kern w:val="2"/>
          <w:sz w:val="22"/>
          <w:szCs w:val="20"/>
          <w:lang w:val="fr-FR"/>
        </w:rPr>
        <w:t xml:space="preserve"> (CPF nr. 1 Cristur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Dacia Logan AC break</w:t>
        <w:tab/>
        <w:tab/>
        <w:t>Serie şasiu: UU1KSD0KJ40568927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1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7-FHV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 cil. 1998 c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PF nr. 1 Cristur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Ford Transit 8+1</w:t>
        <w:tab/>
        <w:tab/>
        <w:t>Serie şasiu: WF0PXXGBFP1J61083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2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8-TIW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n-US"/>
        </w:rPr>
        <w:t>sursă de energie: motorină, cap cil. 1900 cm</w:t>
      </w:r>
      <w:r>
        <w:rPr>
          <w:kern w:val="2"/>
          <w:sz w:val="22"/>
          <w:szCs w:val="20"/>
          <w:vertAlign w:val="superscript"/>
          <w:lang w:val="en-US"/>
        </w:rPr>
        <w:t>3</w:t>
      </w:r>
      <w:r>
        <w:rPr>
          <w:kern w:val="2"/>
          <w:sz w:val="22"/>
          <w:szCs w:val="20"/>
          <w:lang w:val="fr-FR"/>
        </w:rPr>
        <w:t xml:space="preserve"> (CPF nr. 1 Cristur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Marca/tipul: Volkswagen 8+1 T4</w:t>
        <w:tab/>
        <w:t>Serie şasiu: WV2ZZZ7HZ7X022399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8-LKZ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 cil.  1461c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PCHS Cristur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 xml:space="preserve">Marca/tipul: Dacia Logan </w:t>
        <w:tab/>
        <w:tab/>
        <w:tab/>
        <w:t>Serie şasiu: UU1KSD9L544471049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4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9-CPO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fr-FR"/>
        </w:rPr>
        <w:t>sursă de energie: motorina, cap cil. 1461 cm</w:t>
      </w:r>
      <w:r>
        <w:rPr>
          <w:kern w:val="2"/>
          <w:sz w:val="22"/>
          <w:szCs w:val="20"/>
          <w:vertAlign w:val="superscript"/>
          <w:lang w:val="fr-FR"/>
        </w:rPr>
        <w:t>3</w:t>
      </w:r>
      <w:r>
        <w:rPr>
          <w:kern w:val="2"/>
          <w:sz w:val="22"/>
          <w:szCs w:val="20"/>
          <w:lang w:val="fr-FR"/>
        </w:rPr>
        <w:t xml:space="preserve"> (Centrul de Plasament Ocland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Dacia Logan AC break</w:t>
        <w:tab/>
        <w:tab/>
        <w:tab/>
        <w:t>Serie şasiu: UU1KSD0KJ37227378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5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20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pt-BR"/>
        </w:rPr>
        <w:t>sursă de energie: benzina, cap cil.  1000 cm</w:t>
      </w:r>
      <w:r>
        <w:rPr>
          <w:kern w:val="2"/>
          <w:sz w:val="22"/>
          <w:szCs w:val="20"/>
          <w:vertAlign w:val="superscript"/>
          <w:lang w:val="pt-BR"/>
        </w:rPr>
        <w:t>3</w:t>
      </w:r>
      <w:r>
        <w:rPr>
          <w:kern w:val="2"/>
          <w:sz w:val="22"/>
          <w:szCs w:val="20"/>
          <w:lang w:val="fr-FR"/>
        </w:rPr>
        <w:t xml:space="preserve"> (CPF nr. 4 Odorhei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Skoda Fabia</w:t>
        <w:tab/>
        <w:tab/>
        <w:tab/>
        <w:t>Serie şasiu: TMBPW46Y974050528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6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4-HZP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 cil. 1998 c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entrul de zi Feliceni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>Marca/tipul: Ford Tranzit 8+1</w:t>
        <w:tab/>
        <w:tab/>
        <w:tab/>
        <w:t>Serie şasiu: WF0PXXGBFP2A0269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NA GHEORGHENI, TOPLIȚA (Formularele 3.17 – 3.21)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7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6-DPC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n-US"/>
        </w:rPr>
        <w:t>sursă de energie: motorina, capacitate cilindrică  2461 cm</w:t>
      </w:r>
      <w:r>
        <w:rPr>
          <w:kern w:val="2"/>
          <w:sz w:val="22"/>
          <w:szCs w:val="20"/>
          <w:vertAlign w:val="superscript"/>
          <w:lang w:val="en-US"/>
        </w:rPr>
        <w:t>3</w:t>
      </w:r>
      <w:r>
        <w:rPr>
          <w:kern w:val="2"/>
          <w:sz w:val="22"/>
          <w:szCs w:val="20"/>
          <w:lang w:val="fr-FR"/>
        </w:rPr>
        <w:t xml:space="preserve"> (CRRN Tulgheș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 Volkswagen Caravell</w:t>
        <w:tab/>
        <w:tab/>
        <w:tab/>
        <w:t>Seria sasiului WW2ZZZ70ZVHII9677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8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7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pt-BR"/>
        </w:rPr>
        <w:t>sursă de energie: benzina, capacitate cilindrica: 1598 cm</w:t>
      </w:r>
      <w:r>
        <w:rPr>
          <w:kern w:val="2"/>
          <w:sz w:val="22"/>
          <w:szCs w:val="20"/>
          <w:vertAlign w:val="superscript"/>
          <w:lang w:val="pt-BR"/>
        </w:rPr>
        <w:t>3</w:t>
      </w:r>
      <w:r>
        <w:rPr>
          <w:kern w:val="2"/>
          <w:sz w:val="22"/>
          <w:szCs w:val="20"/>
          <w:lang w:val="fr-FR"/>
        </w:rPr>
        <w:t xml:space="preserve"> (Centrul de Plasament Subcetate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pt-BR"/>
        </w:rPr>
      </w:pPr>
      <w:r>
        <w:rPr>
          <w:kern w:val="2"/>
          <w:sz w:val="22"/>
          <w:szCs w:val="20"/>
          <w:lang w:val="pt-BR"/>
        </w:rPr>
        <w:t xml:space="preserve">Marca/tipul Dacia Logan MCV     </w:t>
        <w:tab/>
        <w:tab/>
        <w:t xml:space="preserve">     Seria sasiului: UU1KSDAM539162436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7840" cy="484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30"/>
                              <w:gridCol w:w="1057"/>
                              <w:gridCol w:w="1376"/>
                              <w:gridCol w:w="1219"/>
                              <w:gridCol w:w="15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Denumire reper/operațiun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Preț unitar [lei]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C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 xml:space="preserve">itate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Valoare     [lei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iltru ule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iltru carburan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iltru ae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iltru pole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Amortizor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Amortizor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Plăcuțe frână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Plăcuțe/saboți frână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Disc frână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Disc/sabot frână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ielete direcț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Cap bar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Cap planetar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Rulment roată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Rulment roată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Punte diod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endi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Arc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Arc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 xml:space="preserve">Bujii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Ulei cut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Ulei moto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chid de frân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re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ITP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81.35pt;mso-wrap-distance-left:9pt;mso-wrap-distance-right:9pt;mso-wrap-distance-top:0pt;mso-wrap-distance-bottom:0pt;margin-top:0.05pt;mso-position-vertical-relative:text;margin-left: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30"/>
                        <w:gridCol w:w="1057"/>
                        <w:gridCol w:w="1376"/>
                        <w:gridCol w:w="1219"/>
                        <w:gridCol w:w="15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Denumire reper/operațiun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Preț unitar [lei]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Ca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 xml:space="preserve">itate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Valoare     [lei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iltru ule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iltru carburant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iltru ae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iltru pole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Amortizor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Amortizor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Plăcuțe frână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Plăcuțe/saboți frână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Disc frână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Disc/sabot frână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ielete direcț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Cap bar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Cap planetar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Rulment roată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Rulment roată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Punte diod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endix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Arc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Arc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 xml:space="preserve">Bujii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Ulei cut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tri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Ulei moto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tri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chid de frân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tri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re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tri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ITP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9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8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a.  capacitate cilindrica: 1461 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PCHS Toplița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Dacia Logan                                                  Seria sasiului UU1KSD0KJ39022825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20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15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acitate cilindrică: 1461 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entrul de Plasament Bilbor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Dacia Logan Berlina                       Seria sasiului UU1KSD0KJ33022675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21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2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a.  capacitate cilindrica: 1461 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IA Gheorgheni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>Marca/tipul: Dacia Logan MCV break                               Seria sasiului UU1KSD0KJ40506334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</w:p>
    <w:p>
      <w:pPr>
        <w:pStyle w:val="Normal"/>
        <w:spacing w:lineRule="auto" w:line="240" w:before="0" w:after="160"/>
        <w:jc w:val="both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sectPr>
      <w:footerReference w:type="default" r:id="rId3"/>
      <w:type w:val="nextPage"/>
      <w:pgSz w:w="11906" w:h="16838"/>
      <w:pgMar w:left="1361" w:right="1134" w:gutter="0" w:header="0" w:top="9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0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upperRoman"/>
      <w:lvlText w:val="%5)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decimal"/>
      <w:lvlText w:val="%6)"/>
      <w:lvlJc w:val="left"/>
      <w:pPr>
        <w:tabs>
          <w:tab w:val="num" w:pos="2676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Xbeknofv">
    <w:name w:val="_xbe kno-fv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Heading4Char">
    <w:name w:val="Heading 4 Char"/>
    <w:qFormat/>
    <w:rPr>
      <w:sz w:val="32"/>
      <w:szCs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rmatIoanaChar">
    <w:name w:val="Format Ioana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normal">
    <w:name w:val="Text normal"/>
    <w:basedOn w:val="Normal"/>
    <w:qFormat/>
    <w:pPr>
      <w:spacing w:lineRule="auto" w:line="240" w:before="80" w:after="160"/>
      <w:ind w:left="130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Ioana">
    <w:name w:val="Format Ioana"/>
    <w:basedOn w:val="Normal"/>
    <w:qFormat/>
    <w:pPr>
      <w:spacing w:lineRule="auto" w:line="240" w:before="0" w:after="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9:00Z</dcterms:created>
  <dc:creator>vclarissa</dc:creator>
  <dc:description/>
  <cp:keywords/>
  <dc:language>en-US</dc:language>
  <cp:lastModifiedBy>Ioana Cazan</cp:lastModifiedBy>
  <cp:lastPrinted>2017-05-08T15:13:00Z</cp:lastPrinted>
  <dcterms:modified xsi:type="dcterms:W3CDTF">2018-06-20T07:59:00Z</dcterms:modified>
  <cp:revision>2</cp:revision>
  <dc:subject/>
  <dc:title> </dc:title>
</cp:coreProperties>
</file>