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_____________________________,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777"/>
        <w:gridCol w:w="2534"/>
        <w:gridCol w:w="615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9-05-24T08:09:00Z</dcterms:modified>
  <cp:revision>38</cp:revision>
  <dc:subject/>
  <dc:title>OPERATOR ECONOMIC                                                                        </dc:title>
</cp:coreProperties>
</file>