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___reprezentant legal al SC _____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4. Mă aflu/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____________________, la data de 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otdesubsolCaracter">
    <w:name w:val="Text notă de subsol Carac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0:00Z</dcterms:created>
  <dc:creator>sboroka</dc:creator>
  <dc:description/>
  <cp:keywords/>
  <dc:language>en-US</dc:language>
  <cp:lastModifiedBy>Petroni Zsolt</cp:lastModifiedBy>
  <cp:lastPrinted>2012-01-16T12:54:00Z</cp:lastPrinted>
  <dcterms:modified xsi:type="dcterms:W3CDTF">2017-09-13T08:35:00Z</dcterms:modified>
  <cp:revision>4</cp:revision>
  <dc:subject/>
  <dc:title/>
</cp:coreProperties>
</file>