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Consiliului Județean Harghita</w:t>
      </w:r>
      <w:r>
        <w:rPr>
          <w:rFonts w:eastAsia="Times New Roman" w:cs="Calibri"/>
          <w:sz w:val="26"/>
          <w:szCs w:val="26"/>
          <w:lang w:eastAsia="ro-RO"/>
        </w:rPr>
        <w:t xml:space="preserve">                                                            Anexa la Oferta de preț 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Nr. 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Valoare lei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6"/>
                <w:szCs w:val="26"/>
              </w:rPr>
              <w:t>Durata de realizare*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Proiec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Actualizare D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xpertize, studii de teren, elaborare documentațiilor pentru avize/acorduri și obținerea ac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proiectare (pct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Asistență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asistență tehnică (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(pct. 1.+ 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Centralizator de preț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privind elaborare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onsolidare sistem rutier pe DJ 125A, de la km 8+900 până la 2,6 km de la intersecția cu DN 12C” (DALI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Calibri"/>
          <w:b/>
          <w:color w:val="000000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Calibri"/>
          <w:sz w:val="26"/>
          <w:szCs w:val="26"/>
          <w:lang w:eastAsia="ro-RO"/>
        </w:rPr>
        <w:t xml:space="preserve">* zile calendaristice socotite de la </w:t>
      </w:r>
      <w:r>
        <w:rPr>
          <w:sz w:val="26"/>
          <w:szCs w:val="26"/>
        </w:rPr>
        <w:t xml:space="preserve">data semnării și înregistrării contractului la sediul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Ofertant</w:t>
      </w:r>
    </w:p>
    <w:p>
      <w:pPr>
        <w:pStyle w:val="Normal"/>
        <w:spacing w:before="0" w:after="20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1:00Z</dcterms:created>
  <dc:creator>Gaspar Balazs</dc:creator>
  <dc:description/>
  <dc:language>en-US</dc:language>
  <cp:lastModifiedBy>Bardocz Aron</cp:lastModifiedBy>
  <cp:lastPrinted>2020-09-04T09:35:00Z</cp:lastPrinted>
  <dcterms:modified xsi:type="dcterms:W3CDTF">2021-09-22T07:31:00Z</dcterms:modified>
  <cp:revision>2</cp:revision>
  <dc:subject/>
  <dc:title/>
</cp:coreProperties>
</file>