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AIET DE SARCIN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>Pentru achiziția de Monitor LED 19.5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1. CERINȚE TEHNICE MINIME OBLIGATORII: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Monitor LED cu urmatoarele specificatii: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iagonala</w:t>
        <w:tab/>
        <w:t>19.5 inch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Tehnologie display</w:t>
        <w:tab/>
        <w:t>TN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Tip rezolutie</w:t>
        <w:tab/>
        <w:t>HD+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Rezolutie optima</w:t>
        <w:tab/>
        <w:t>1600 x 900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Tip iluminare fundal</w:t>
        <w:tab/>
        <w:t>LED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/>
      </w:pPr>
      <w:r>
        <w:rPr>
          <w:rFonts w:cs="Times New Roman" w:ascii="Calibri" w:hAnsi="Calibri"/>
          <w:color w:val="000000"/>
          <w:sz w:val="22"/>
          <w:szCs w:val="22"/>
        </w:rPr>
        <w:t>Aspect imagine</w:t>
        <w:tab/>
        <w:t>16:9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Format ecran</w:t>
        <w:tab/>
        <w:t>Wide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Luminozitate</w:t>
        <w:tab/>
        <w:t>200 cd/m²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Timp de raspuns</w:t>
        <w:tab/>
        <w:t>5 ms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Unghi maxim vizibilitate orizontala/verticala</w:t>
        <w:tab/>
        <w:t>90 / 65 grade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Contrast tipic</w:t>
        <w:tab/>
        <w:t>600:1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Dimensiune punct</w:t>
        <w:tab/>
        <w:t>0.271 mm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Rata de refresh orizontala</w:t>
        <w:tab/>
        <w:t>30 - 83 kHz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Rata de refresh verticala</w:t>
        <w:tab/>
        <w:t>56 - 75 Hz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Numar culori</w:t>
        <w:tab/>
        <w:t>16.7 milioane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Porturi video</w:t>
        <w:tab/>
        <w:t>1 x VGA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Tehnologii</w:t>
        <w:tab/>
        <w:t>Flicker Safe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Ergonomie          Inclinare          5-20</w:t>
      </w:r>
      <w:r>
        <w:rPr>
          <w:rFonts w:cs="Times New Roman" w:ascii="Calibri" w:hAnsi="Calibri"/>
          <w:color w:val="000000"/>
          <w:sz w:val="22"/>
          <w:szCs w:val="22"/>
          <w:vertAlign w:val="superscript"/>
          <w:lang w:val="fr-FR"/>
        </w:rPr>
        <w:t>o</w:t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</w:r>
    </w:p>
    <w:p>
      <w:pPr>
        <w:pStyle w:val="Default"/>
        <w:tabs>
          <w:tab w:val="clear" w:pos="720"/>
          <w:tab w:val="left" w:pos="2700" w:leader="none"/>
          <w:tab w:val="left" w:pos="4500" w:leader="none"/>
        </w:tabs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2. DETALIEREA PRODUSULUI SOLICITAT: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Monitor 19,5 , stare nou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3. CANTITATE:   45 bucata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4. CONDIŢII DE LIVRARE: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ivrarea se va face la sediul Spitalului Judeţean de Urgenţă Miercurea Ciuc, str. dr. Dénes László nr. 2, Miercurea Ciuc, jud. Harghita, cod poştal, 530164, pe cheltuiala furnizorului în maxim 7 zile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calendaristice de la acceptarea comenzii pe seap. 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5. CONDIŢII DE PLATĂ :</w:t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Plata se va face prin ordin de plată emis către Trezorerie şi transmis în 30 zile de la data emiterii facturii.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6. TERMEN DE GARANȚIE :</w:t>
      </w:r>
    </w:p>
    <w:p>
      <w:pPr>
        <w:pStyle w:val="DefaultText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fr-FR"/>
        </w:rPr>
        <w:t>Garanție produs : 2 ani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În perioada garanției transportul  produsului defect catre service si  inapoi suportat de furnizor.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7. DOCUMENTE CARE ÎNSOŢESC PRODUSELE LA LIVRARE:</w:t>
      </w:r>
    </w:p>
    <w:p>
      <w:pPr>
        <w:pStyle w:val="Default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actura fiscala</w:t>
      </w:r>
    </w:p>
    <w:p>
      <w:pPr>
        <w:pStyle w:val="Default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rtificate de calitate şi garanţie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/>
        <w:t>Întocmit,</w:t>
      </w:r>
    </w:p>
    <w:p>
      <w:pPr>
        <w:pStyle w:val="DefaultText"/>
        <w:jc w:val="both"/>
        <w:rPr/>
      </w:pPr>
      <w:r>
        <w:rPr/>
        <w:t>Balint Bela</w:t>
      </w:r>
    </w:p>
    <w:sectPr>
      <w:footerReference w:type="default" r:id="rId2"/>
      <w:type w:val="nextPage"/>
      <w:pgSz w:w="12240" w:h="15840"/>
      <w:pgMar w:left="162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b/>
      <w:bCs/>
      <w:sz w:val="28"/>
      <w:szCs w:val="28"/>
      <w:lang w:val="ro-RO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40" w:after="120"/>
      <w:ind w:firstLine="709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aracterCaracterCaracterCaracterChar">
    <w:name w:val="Caracter Caracter Char Char1 Caracter Caracter Caracter Caracter Caracter Caracter Char"/>
    <w:basedOn w:val="Normal"/>
    <w:qFormat/>
    <w:pPr/>
    <w:rPr>
      <w:rFonts w:ascii="Arial" w:hAnsi="Arial" w:cs="Arial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harCharCaracterCharChar">
    <w:name w:val=" Char Caracter Char Char Caracter Char Char"/>
    <w:basedOn w:val="Normal"/>
    <w:qFormat/>
    <w:pPr/>
    <w:rPr>
      <w:lang w:val="pl-P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1:00Z</dcterms:created>
  <dc:creator>Enikő</dc:creator>
  <dc:description/>
  <cp:keywords/>
  <dc:language>en-US</dc:language>
  <cp:lastModifiedBy>Bela</cp:lastModifiedBy>
  <cp:lastPrinted>2016-08-25T12:55:00Z</cp:lastPrinted>
  <dcterms:modified xsi:type="dcterms:W3CDTF">2016-12-08T12:04:00Z</dcterms:modified>
  <cp:revision>5</cp:revision>
  <dc:subject/>
  <dc:title>CAIET DE SARCINI</dc:title>
</cp:coreProperties>
</file>