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34428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Serviciul achizi</w:t>
      </w:r>
      <w:r>
        <w:rPr>
          <w:rFonts w:cs="Tahoma" w:ascii="Tahoma" w:hAnsi="Tahoma"/>
          <w:sz w:val="22"/>
        </w:rPr>
        <w:t>ț</w:t>
      </w:r>
      <w:r>
        <w:rPr>
          <w:sz w:val="22"/>
        </w:rPr>
        <w:t>ii publice, tehnic şi administrativ, tel. 0266-207760, 0733-553046, fax 0266-207754</w:t>
      </w:r>
    </w:p>
    <w:p>
      <w:pPr>
        <w:pStyle w:val="Normal"/>
        <w:spacing w:lineRule="auto" w:line="240" w:before="0" w:after="0"/>
        <w:jc w:val="both"/>
        <w:rPr/>
      </w:pPr>
      <w:r>
        <w:rPr/>
        <w:t>Nr. 52.342/15.11.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de achiziţie directă a serviciilor de supraveghere a lucrărilor de construire a unui teren artificial multifuncțional pentru spo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Direcţia Generală de Asistenţă Socială şi Protecţia Copilului, cu sediul în Miercurea-Ciuc, Piaţa Libertăţii, nr. 5, camera 309, cod poştal 530140, judeţul Harghita, telefon: 0266-314711, fax: 0266-207754, intenţionează să achiziționeze servicii de supraveghere a lucrărilor de execuție a unui teren artificial multifuncțional pentru sport, Cod CPV</w:t>
      </w:r>
      <w:r>
        <w:rPr>
          <w:color w:val="231F20"/>
        </w:rPr>
        <w:t xml:space="preserve"> </w:t>
      </w:r>
      <w:r>
        <w:rPr>
          <w:color w:val="000000"/>
          <w:shd w:fill="FFFFFF" w:val="clear"/>
        </w:rPr>
        <w:t>71521000-6 Servicii de supraveghere a şantierului</w:t>
      </w:r>
      <w:r>
        <w:rPr/>
        <w:t>, la Complexul de Servicii Miercurea-Ciuc, str. Progresului, nr. 18, municipiul Miercurea-Ciuc, jud. Harghita.</w:t>
      </w:r>
    </w:p>
    <w:p>
      <w:pPr>
        <w:pStyle w:val="Normal"/>
        <w:ind w:firstLine="720"/>
        <w:jc w:val="both"/>
        <w:rPr/>
      </w:pPr>
      <w:r>
        <w:rPr/>
        <w:t xml:space="preserve">Valoarea maximă estimată a contractului este de </w:t>
      </w:r>
      <w:r>
        <w:rPr>
          <w:b/>
        </w:rPr>
        <w:t>2.370,00 lei, fără TVA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ferta se va transmite până la data de </w:t>
      </w:r>
      <w:r>
        <w:rPr>
          <w:b/>
          <w:bCs/>
        </w:rPr>
        <w:t>21.11.2016, ora 10</w:t>
      </w:r>
      <w:r>
        <w:rPr/>
        <w:t xml:space="preserve">, la sediul Direcției Generale de Asistenţă Socială şi Protecţia Copilului Harghita, Piaţa Libertăţii, nr. 5, cam. 304, prin poştă, prin fax 0266-207754 sau în format electronic la adresa de e-mail: cazan.ioana@dgaspchr.ro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Oferta de preţ (Formularul nr. 1) va cuprinde valoarea totală a serviciilor de supraveghere a lucrărilor de execuție a unui teren artificial de sport multifuncțional, conform prezentului anunţ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Oferta financiară se va publica și în Catalogul de produse al operatorului economic din SEAP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Odată cu oferta de preț, ofertantul va depune următoarele documente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Declarație pe propria răspundere privind neîncadrarea în prevederile Secțiunii a 4-a, art. 58-63 (evitarea conflictului de interese) din Legea nr. 98/2016, Formularul nr. 2. Persoanele cu funcție de decizie din cadrul autorității contractante sunt: Elekes Zoltan - director general, Adriana Orian - director general adjunct, Basa Jolan - director general adjunct economic, Andras Imre - șef serviciu juridic, Antal Daszkel Ildiko– șef centru, Ioana Cazan – șef serviciu achiziții publice, tehnic și administrativ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Oferta tehnică, care va conține propunerea tehnică detaliată privind modul în care se va supraveghea execuția lucrărilor la Complexul de Servicii Miercurea-Ciuc și persoana responsabilă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Autorizația  </w:t>
      </w:r>
      <w:r>
        <w:rPr>
          <w:sz w:val="22"/>
          <w:szCs w:val="22"/>
        </w:rPr>
        <w:t>Diriginte de șantier pentru domeniul 2.3. Construcţii civile, industriale şi agricole categoria de importanță 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entualele clarificări sau informații suplimentare se pot solicita prin fax: 0266-207754 sau e-mail: cazan.ioana@dgaspchr.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rector general</w:t>
        <w:tab/>
        <w:tab/>
        <w:tab/>
        <w:tab/>
        <w:tab/>
        <w:t xml:space="preserve">     Șef serviciu achiziţii publice,</w:t>
        <w:tab/>
        <w:tab/>
        <w:tab/>
        <w:tab/>
        <w:tab/>
        <w:tab/>
        <w:tab/>
        <w:t xml:space="preserve">                                 tehnic şi administrat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>Elekes Zoltan</w:t>
        <w:tab/>
        <w:tab/>
        <w:tab/>
        <w:tab/>
        <w:tab/>
        <w:tab/>
        <w:t xml:space="preserve">               Ioana Cazan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IET DE SARCINI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rvicii de supraveghere lucrări (dirigenţie de şantier) pentru construcţia unui teren de sport multifuncțional la Complexul de servicii Miercurea-Ciuc</w:t>
      </w:r>
    </w:p>
    <w:p>
      <w:pPr>
        <w:pStyle w:val="DefaultText"/>
        <w:jc w:val="both"/>
        <w:rPr>
          <w:b/>
          <w:b/>
          <w:bCs/>
          <w:color w:val="000000"/>
          <w:szCs w:val="24"/>
          <w:lang w:val="ro-RO" w:eastAsia="en-US"/>
        </w:rPr>
      </w:pPr>
      <w:r>
        <w:rPr>
          <w:b/>
          <w:bCs/>
          <w:color w:val="000000"/>
          <w:szCs w:val="24"/>
          <w:lang w:val="ro-RO" w:eastAsia="en-US"/>
        </w:rPr>
      </w:r>
    </w:p>
    <w:p>
      <w:pPr>
        <w:pStyle w:val="TextBody"/>
        <w:rPr/>
      </w:pPr>
      <w:r>
        <w:rPr/>
        <w:t>Termenul de execuţie a contractului de lucrări: până la data de 23.12.2016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Informaţii specifice prezentei proceduri de achiziţie </w:t>
      </w:r>
    </w:p>
    <w:p>
      <w:pPr>
        <w:pStyle w:val="TextBody"/>
        <w:rPr/>
      </w:pPr>
      <w:r>
        <w:rPr>
          <w:b/>
          <w:bCs/>
        </w:rPr>
        <w:t xml:space="preserve">Denumirea achiziţiei publice: </w:t>
      </w:r>
      <w:r>
        <w:rPr/>
        <w:t>Servicii de supraveghere lucrări (dirigenţie de şantier) pentru construcţia unui teren de sport multifuncțional cu gazon artificial în incinta Complexului de Servicii Miercurea-Ciuc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Termenul de prestare a serviciilor</w:t>
      </w:r>
      <w:r>
        <w:rPr>
          <w:color w:val="000000"/>
        </w:rPr>
        <w:t>: pe durata execuției lucrărilor.</w:t>
      </w:r>
    </w:p>
    <w:p>
      <w:pPr>
        <w:pStyle w:val="TextBody"/>
        <w:rPr/>
      </w:pPr>
      <w:r>
        <w:rPr>
          <w:b/>
        </w:rPr>
        <w:t>Valoarea estimată</w:t>
      </w:r>
      <w:r>
        <w:rPr/>
        <w:t xml:space="preserve"> a serviciilor de supraveghere lucrări (dirigenţie de şantier): 2.370,00 lei fără T.V.A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Modalități de plată: </w:t>
      </w:r>
      <w:r>
        <w:rPr/>
        <w:t>plata serviciilor de asistenţă tehnică şi supervizare se va face proporţional cu stadiul execuţiei lucrărilor, respectiv cu valoarea lucrărilor acceptate la plată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</w:rPr>
        <w:t>2. Cerințe minime și obligatorii pe care trebuie să le îndeplinească dirigintele de șantie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fertantul va dispune de Diriginte de şantier – construcții civile pentru îndeplinirea contractului, care va fi prezent pe șantier cel puțin 1 oră/zi și disponibil pe toată perioada execuției lucrărilor aferente contractulu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alificări şi abilităţ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utorizaţie Diriginte de șantier pentru domeniul 2.3. Construcţii civile, industriale şi agricole categoria de importanță D  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Informații privind condițiile şi sarcinile pe care trebuie să le îndeplinească ofertantul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GASPC Harghita, în calitate de achizitor al lucrărilor de construcţie a unui teren de sport multifuncțional, trebuie să asigure, în conformitate cu prevederile Legii nr. 10/1995, verificarea execuției corecte a lucrărilor prin Diriginte de șantier, autorizat conform prevederilor legale, pentru verificarea execuției lucrărilor în domeniul aferent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lata personalului, cazare, masă, transport, chirie, teste și alte asemenea cheltuieli privesc ofertantul și se vor include în prețul ofertei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Ofertantul va trebui să asigure dotarea corespunzătoare a dirigintelui de șantier – spațiu de lucru pentru activitatea de birou, echipamente de protecția muncii, mijloace de comunicare, alte mijloace și echipamente necesare desfășurării activităț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>Ofertantul va elabora oferta</w:t>
      </w:r>
      <w:r>
        <w:rPr/>
        <w:t xml:space="preserve"> cu respectarea în totalitate a cerinţelor prevăzute în Caietul de sarcini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sponsabilitățile dirigintelui de șantier și documentele pe care acesta le întocmește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statorul are obligația față de Achizitor să asigure verificarea lucrărilor prevazute în devizul general al lucrărilor aprobat. Obligațiile și responsabilitățile diriginților de șantier sunt cele prevăzute de Legea nr. 10/1995 privind calitatea în construcții, detaliate și completate cu responsabilitățile rezultate din documentațiile de execuție, caietele de sarcini și contractele de proiectare și execuție încheiate între Achizitor și Executant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ctivitatea dirigintelui va fi condusă de principiile: respectarea prevederilor normative în domeniu, imparțialitate, atât față de achizitor cât și față de executantul lucrărilor, profesionalism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copul serviciilor de supraveghere a execuției lucrărilor, pe care Prestatorul trebuie să le asigure pentru obiectivul de investiție ce face obiectul contractului de execuție, este de a oferi Achizitorului garanția că Executantul căruia i-a fost atribuit respectivul contract va îndeplini toate responsabilitățile asumate prin contract, va respecta prevederile legale, reglementările tehnice, proiectul tehnic cu detaliile de execuție și caietul de sarcini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exercitarea verificării execuției corecte a lucrărilor de construcții, dirigintele de șantier, în aplicarea Ordinul nr. 1496/2011 al Ministrului Dezvoltării Regionale şi Turismului pentru aprobarea procedurii de autorizare a diriginților de șantier, își va îndeplini atribuțiile în următoarele faze tipice derulării execuției obiectivului de investiții:</w:t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perioada de pregătire a investiţiei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autorizaţiei de construire, precum şi îndeplinirea condiţiilor legale cu privire la încadrarea în termenul de valabilitate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concordanţa dintre prevederile autorizaţiei de construire, certificatului de urbanism, avizelor, acordurilor şi ale proiectului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iază proiectul, caietele de sarcini, tehnologiile şi procedurile prevăzute pentru realizarea investiției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tuturor pieselor scrise şi desenate din proiect, inclusiv existenţa studiilor solicitate prin certificatul de urbanism sau prin avize şi concordanţa dintre prevederile acestora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expertizei tehnice în cazul lucrărilor de intervenţii asupra construcţiilor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respectarea reglementărilor cu privire la verificarea proiectelor de către verificatori de proiecte atestaţi şi însuşirea acestora de către expertul tehnic atestat, acolo unde este cazul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dacă este precizată în proiect categoria de importanţă a construcţiei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în proiect a programelor de faze determinante şi le depune împreună cu proiectanţii de specialitate la IJC/ICB în vederea vizării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proiectului sau a procedurilor de urmărire specială a comportării în exploatare a construcţiilor, dacă aceasta va fi instituit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iau amplasamentul şi reperele de nivelment şi le predau executantului, libere de orice sarcin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ă, împreună cu proiectantul şi cu executantul, la trasarea generală a construcţiei şi la stabilirea bornelor de reper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dau către executant terenul rezervat pentru organizarea de şantier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"Planului calităţii" şi a procedurilor/instrucţiunilor tehnice pentru lucrarea respectiv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anunţului de începere a lucrărilor la emitentul autorizaţiei şi la IJC/ICB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panoului de identificare a investiţiei, dacă acesta corespunde prevederilor legale şi dacă este amplasat la loc vizibil;</w:t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perioada execuţiei lucrărilor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realizarea construcţiei în conformitate cu prevederile autorizaţiei de construire, ale proiectelor, caietelor de sarcini şi ale reglementărilor tehnice în vigoar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documentelor de certificare a calităţii produselor pentru construcţii, respectiv corespondenţa calităţii acestora cu prevederile cuprinse în proiect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utilizarea produselor pentru construcţii fără certificate de conformitate, declaraţii de conformitate sau agrement tehnic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utilizarea de procedee şi echipamente noi, neagrementate tehnic sau cu agremente tehnice la care avizul tehnic a expirat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respectarea tehnologiilor de execuţie, aplicarea corectă a acestora în vederea asigurării nivelului calitativ prevăzut în documentaţia tehnică şi în reglementările tehnic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respectarea "Planului calităţii", a procedurilor şi instrucţiunilor tehnice pentru lucrarea respectivă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executarea de lucrări de către personal necalificat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ă la verificarea lucrărilor ajunse în faze determinant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fectuează verificările prevăzute în reglementările tehnice, semnează şi ştampilează documentele întocmite ca urmare a verificărilor, respectiv procese-verbale în faze determinante, procese-verbale de recepţie calitativă a lucrărilor ce devin ascunse etc.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stă la prelevarea de probe de la locul de punere în operă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 către proiectant, prin intermediul investitorului, sesizările proprii sau ale participanţilor la realizarea construcţiei privind neconformităţile constatate pe parcursul execuţiei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ează operativ investitorul privind deficienţele calitative constatate, în vederea dispunerii de măsuri şi, după caz, propun oprirea lucrărilor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respectarea de către executant a dispoziţiilor şi/sau a măsurilor dispuse de proiectant/de organele abilitat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, în calitate de reprezentant al beneficiarului, respectarea prevederilor legale în cazul schimbării soluţiilor tehnice pe parcursul execuţiei lucrărilor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ă IJC/ICB privind oprirea/sistarea executării lucrărilor de către investitor/beneficiar pentru o perioadă mai mare de timp, exceptând perioada de timp friguros, şi verifică punerea în siguranţă a construcţiei, conform proiectului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ă IJC/ICB privind reluarea lucrărilor la investiţiile la care a fost oprită/sistată executarea lucrărilor de către investitor/beneficiar pentru o perioadă mai mare de timp, exceptând perioada de timp friguros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ia documentele de la constructor şi proiectant şi completează cartea tehnică a construcţiei cu toate documentele prevăzute de reglementările legale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ărește dezafectarea lucrărilor de organizare de şantier şi predau terenul deţinătorului acestuia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situațiile de lucrări și certifică corectitudinea acestora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recepţia lucrărilor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ă secretariatul comisiei de recepţie la terminarea lucrărilor şi întocmește actele de recepţie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ște soluţionarea obiecţiilor cuprinse în anexele la procesul-verbal de recepţie la terminarea lucrărilor şi îndeplinirea recomandărilor comisiei de recepţi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dă către investitor actele de recepţie şi cartea tehnică a construcţiei după efectuarea recepţiei finale.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ana Cazan</w:t>
      </w:r>
    </w:p>
    <w:p>
      <w:pPr>
        <w:pStyle w:val="Normal"/>
        <w:spacing w:lineRule="auto" w:line="240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7200" w:hanging="0"/>
        <w:jc w:val="both"/>
        <w:rPr/>
      </w:pPr>
      <w:r>
        <w:rPr/>
      </w:r>
    </w:p>
    <w:p>
      <w:pPr>
        <w:pStyle w:val="Normal"/>
        <w:spacing w:lineRule="auto" w:line="240"/>
        <w:ind w:left="7200" w:hanging="0"/>
        <w:jc w:val="both"/>
        <w:rPr/>
      </w:pPr>
      <w:r>
        <w:rPr/>
      </w:r>
    </w:p>
    <w:p>
      <w:pPr>
        <w:pStyle w:val="Normal"/>
        <w:spacing w:lineRule="auto" w:line="240"/>
        <w:ind w:left="7200" w:hanging="0"/>
        <w:jc w:val="both"/>
        <w:rPr/>
      </w:pPr>
      <w:r>
        <w:rPr/>
      </w:r>
    </w:p>
    <w:p>
      <w:pPr>
        <w:pStyle w:val="Normal"/>
        <w:spacing w:lineRule="auto" w:line="240"/>
        <w:ind w:left="7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134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760" w:firstLine="720"/>
        <w:jc w:val="right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  <w:sz w:val="22"/>
        </w:rPr>
        <w:t xml:space="preserve">   </w:t>
      </w:r>
      <w:r>
        <w:rPr>
          <w:bCs/>
          <w:color w:val="000000"/>
          <w:szCs w:val="28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 _______________________________ (denumirea lucrării)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din ofertă în perioada_______________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______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2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Basa Jolan - director general adjunct econom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dras Imre - șef serviciu jurid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tal Daszkel Ildiko– șef centru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șef serviciu achiziții publice, tehnic și administrativ;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 xml:space="preserve">Noi ………………............................................. </w:t>
      </w:r>
      <w:r>
        <w:rPr>
          <w:i/>
          <w:iCs/>
        </w:rPr>
        <w:t>(denumirea ofertantului)</w:t>
      </w:r>
      <w:r>
        <w:rPr/>
        <w:t>, va transmitem al</w:t>
      </w:r>
      <w:r>
        <w:rPr>
          <w:rFonts w:eastAsia="TimesNewRoman;MS Mincho"/>
        </w:rPr>
        <w:t>ă</w:t>
      </w:r>
      <w:r>
        <w:rPr/>
        <w:t>turat urm</w:t>
      </w:r>
      <w:r>
        <w:rPr>
          <w:rFonts w:eastAsia="TimesNewRoman;MS Mincho"/>
        </w:rPr>
        <w:t>ă</w:t>
      </w:r>
      <w:r>
        <w:rPr/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ţii privind ofertantul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telefon: …………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fax valabil pentru comunicarea la prezenta achiziție: ………………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vem speranța că oferta noastr</w:t>
      </w:r>
      <w:r>
        <w:rPr>
          <w:rFonts w:eastAsia="TimesNewRoman;MS Mincho"/>
        </w:rPr>
        <w:t xml:space="preserve">ă </w:t>
      </w:r>
      <w:r>
        <w:rPr/>
        <w:t xml:space="preserve">este corespunzatoare </w:t>
      </w:r>
      <w:r>
        <w:rPr>
          <w:rFonts w:eastAsia="TimesNewRoman;MS Mincho"/>
        </w:rPr>
        <w:t>ș</w:t>
      </w:r>
      <w:r>
        <w:rPr/>
        <w:t>i va satisface cerințele dumneavoastr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Data complet</w:t>
      </w:r>
      <w:r>
        <w:rPr>
          <w:rFonts w:eastAsia="TimesNewRoman;MS Mincho"/>
        </w:rPr>
        <w:t>ă</w:t>
      </w:r>
      <w:r>
        <w:rPr/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……</w:t>
      </w:r>
      <w:r>
        <w:rPr/>
        <w:t>...........................(semn</w:t>
      </w:r>
      <w:r>
        <w:rPr>
          <w:rFonts w:eastAsia="TimesNewRoman;MS Mincho"/>
        </w:rPr>
        <w:t>ă</w:t>
      </w:r>
      <w:r>
        <w:rPr/>
        <w:t>tura autorizat</w:t>
      </w:r>
      <w:r>
        <w:rPr>
          <w:rFonts w:eastAsia="TimesNewRoman;MS Mincho"/>
        </w:rPr>
        <w:t>ă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60"/>
        <w:ind w:left="7200" w:hanging="0"/>
        <w:jc w:val="both"/>
        <w:rPr/>
      </w:pPr>
      <w:r>
        <w:rPr/>
      </w:r>
    </w:p>
    <w:sectPr>
      <w:type w:val="nextPage"/>
      <w:pgSz w:w="11906" w:h="16838"/>
      <w:pgMar w:left="1361" w:right="1134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Heading4Char">
    <w:name w:val="Heading 4 Char"/>
    <w:qFormat/>
    <w:rPr>
      <w:sz w:val="32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ormal">
    <w:name w:val="Text normal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6:00Z</dcterms:created>
  <dc:creator>vclarissa</dc:creator>
  <dc:description/>
  <cp:keywords/>
  <dc:language>en-US</dc:language>
  <cp:lastModifiedBy>Ioana Cazan</cp:lastModifiedBy>
  <cp:lastPrinted>2016-11-16T07:51:00Z</cp:lastPrinted>
  <dcterms:modified xsi:type="dcterms:W3CDTF">2016-11-16T05:51:00Z</dcterms:modified>
  <cp:revision>4</cp:revision>
  <dc:subject/>
  <dc:title> </dc:title>
</cp:coreProperties>
</file>