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10"/>
        <w:gridCol w:w="1800"/>
        <w:gridCol w:w="13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Nr. Crt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enum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aloare lei (fără TVA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urată de execuți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.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tudii geo, topo, hidro, et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>
          <w:trHeight w:val="12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1.2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Documentaţia de avizare a lucrărilor de intervenţii  (inclusiv documentațiile pentru  obținerea avizelor și acordurilor cu taxele aferen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.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roiectul tehnic, detaliile de execuţie, (inclusiv verificarea acestuia) și obținerea Autorizației de Constru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.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Asistență tehnică din partea proiectantului pe durata implementării proiect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Total 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Total proiectare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 lu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ucrări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Total 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ro-RO"/>
              </w:rPr>
              <w:t>Total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ro-RO"/>
              </w:rPr>
              <w:t>2 luni</w:t>
            </w:r>
            <w:bookmarkStart w:id="0" w:name="_GoBack"/>
            <w:bookmarkEnd w:id="0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Total 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4 lu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sz w:val="26"/>
          <w:szCs w:val="26"/>
          <w:lang w:val="ro-RO"/>
        </w:rPr>
        <w:t xml:space="preserve">Anexa 1 la formular ofertă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ntralizator de preț,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lang w:val="ro-RO"/>
        </w:rPr>
        <w:t xml:space="preserve">pentru </w:t>
      </w:r>
      <w:r>
        <w:rPr>
          <w:b/>
          <w:sz w:val="26"/>
          <w:szCs w:val="26"/>
        </w:rPr>
        <w:t>,,Reabilitare podeț pe DJ 123C, de la km 1+856, satul Fitod, judeţul Harghita (execuție și proiectare)”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xecutant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7:08:00Z</dcterms:created>
  <dc:creator>Balazs Zoltan</dc:creator>
  <dc:description/>
  <cp:keywords/>
  <dc:language>en-US</dc:language>
  <cp:lastModifiedBy>Papai.C</cp:lastModifiedBy>
  <cp:lastPrinted>2016-03-24T16:06:00Z</cp:lastPrinted>
  <dcterms:modified xsi:type="dcterms:W3CDTF">2016-07-31T09:22:00Z</dcterms:modified>
  <cp:revision>3</cp:revision>
  <dc:subject/>
  <dc:title/>
</cp:coreProperties>
</file>