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nexa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entralizator de preț privind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erviciile de proiectare (SF) aferent investiţiei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um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oare lei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ată de realizare*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iect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aborare </w:t>
            </w:r>
            <w:r>
              <w:rPr>
                <w:sz w:val="26"/>
                <w:szCs w:val="26"/>
                <w:lang w:val="en-US"/>
              </w:rPr>
              <w:t xml:space="preserve"> Studiu geo – verificat 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ar-SA"/>
              </w:rPr>
              <w:t xml:space="preserve">Elaborare  </w:t>
            </w:r>
            <w:r>
              <w:rPr/>
              <w:t xml:space="preserve"> </w:t>
            </w:r>
            <w:r>
              <w:rPr>
                <w:sz w:val="26"/>
                <w:szCs w:val="26"/>
                <w:lang w:val="en-US" w:eastAsia="ar-SA"/>
              </w:rPr>
              <w:t>Studiu topo – vizat OC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</w:rPr>
              <w:t>Elaborare documentațiilor pentru avize/acorduri și obținerea ace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aborare  Studiu de fezabi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 proiectare (pct.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sistență tehnic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Asistență tehnică din partea proiectantului până la finalizarea procedurii de atribuire a contractului de proiectare privind elaborarea fazei Proiectului Tehn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stență tehnică de reprezentare a beneficiarului în relația cu autoritățile avizatoare și actualizare a devizului general/ documentației elab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 asistență tehnică (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(pct. 1.+ pct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Stație de epurare nouă tip SBR pentru localitatea  Băile Homorod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* zile calendaristice socotite de la semnarea contractului de ultima parte semnatara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fertant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00Z</dcterms:created>
  <dc:creator>Adorjan Tamas</dc:creator>
  <dc:description/>
  <dc:language>en-US</dc:language>
  <cp:lastModifiedBy>Gaspar Balazs</cp:lastModifiedBy>
  <dcterms:modified xsi:type="dcterms:W3CDTF">2020-12-10T07:28:00Z</dcterms:modified>
  <cp:revision>3</cp:revision>
  <dc:subject/>
  <dc:title/>
</cp:coreProperties>
</file>